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2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организации ярмарк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федеральными законами от 6 октября 2003 года           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на основании заявления индивидуального предпринимателя           Мамедова Олега Оскаровича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Согласовать индивидуальному предпринимателю Мамедову Олегу Оскаровичу организацию универсальной ярмарки по адресу: Новгородская обл., г.Боровичи, ул.Ленинградская, вблизи дома № 47, на срок с 16 по 22 января 2017 год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рганизатору ярмарки соблюдать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требования к организации продажи товаров на ярмарках, установленные постановлением Администрации Новгородской области от 10.06.2011     № 241 «Об утверждении Порядка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требования Правил благоустройства территории города Боровичи, утвержденных решением Совета депутатов города Боровичи от 24.05.2016      № 55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Н.А. Кондратьева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9T08:56:00Z</dcterms:modified>
  <cp:revision>1</cp:revision>
  <dc:subject/>
  <dc:title/>
</cp:coreProperties>
</file>