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3975</wp:posOffset>
            </wp:positionH>
            <wp:positionV relativeFrom="paragraph">
              <wp:posOffset>317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>06.10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</w:rPr>
              <w:t>3300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</w:rPr>
        <w:t>г.Боровичи</w:t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Times New Roman"/>
          <w:b/>
          <w:bCs/>
          <w:color w:val="000000"/>
          <w:sz w:val="28"/>
          <w:szCs w:val="28"/>
        </w:rPr>
        <w:t>О направлении на утверждение в Совет депутатов Опеченского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сельского поселения проекта о внесении изменений в Правила 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землепользования и застройки Опеченского сельского поселения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Во исполнение Федерального закона от 6 октября 2003 года № 131-ФЗ «Об общих принципах организации местного самоуправления в Российской Федерации», в соответствии с Градостроительным кодексом Российской Федерации, с учетом заключения о результатах публичных слушаний по рассмотрению проекта внесения изменений в Правила землепользования и застройки Опеченского сельского поселения от 23.08.2017, на основании Устава Боровичского муниципального района Администрация Боровичского муниципального района </w:t>
      </w:r>
      <w:r>
        <w:rPr>
          <w:rFonts w:eastAsia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направить на утверждение в Совет депутатов Опеченского сельского поселения проект о внесении изменений в Правила землепользования и застройки Опеченского сельского поселения, утвержденные решением Совета депутатов Опеченского сельского поселения от 09.11.2009 № 130.</w:t>
      </w:r>
    </w:p>
    <w:p>
      <w:pPr>
        <w:pStyle w:val="Normal"/>
        <w:spacing w:lineRule="exact" w:line="240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района   </w:t>
        <w:tab/>
        <w:t xml:space="preserve"> И.Ю. Швагирев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1:58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10-31T11:58:00Z</dcterms:modified>
  <cp:revision>1</cp:revision>
  <dc:subject/>
  <dc:title/>
</cp:coreProperties>
</file>