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3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 направлении на утверждение в Совет депутатов Прогресского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ельского поселения проекта о внесении изменений в Правил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емлепользования 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с учетом заключения о результатах публичных слушаний по рассмотрению проекта внесения изменений в Правила землепользования и застройки Прогресского сельского поселения от 29.08.2017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направить на утверждение в Совет депутатов Прогресского сельского поселения проект о внесении изменений в Правила землепользования и застройки Прогресского сельского поселения, утвержденные решением Совета депутатов Прогресского сельского поселения от 12.10.2009 № 152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2:02:00Z</dcterms:modified>
  <cp:revision>1</cp:revision>
  <dc:subject/>
  <dc:title/>
</cp:coreProperties>
</file>