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30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 направлении на утверждение в Совет депутатов Травковского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го поселения проекта о внесении изменений в Правил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емлепользования и застройки Травковского сельского посел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с учетом заключения о результатах публичных слушаний по рассмотрению проекта внесения изменений в Правила землепользования и застройки Травковского сельского поселения от 22.08.2017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править на утверждение в Совет депутатов Травковского сельского поселения проект о внесении изменений в Правила землепользования и застройки Травковского сельского поселения, утвержденные решением Совета депутатов Травковского сельского поселения от 10.12.2009 № 32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2:03:00Z</dcterms:modified>
  <cp:revision>1</cp:revision>
  <dc:subject/>
  <dc:title/>
</cp:coreProperties>
</file>