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71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6.10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3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состав межведомственной комисси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о оценке жилого помещения и многоквартирного дома в целях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ризнания помещения жилым помещением, жилого помещения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непригодным для проживания и многоквартирного дома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аварийным и подлежащим сносу или реконструкц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1. Внести изменения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от 09.09.2013 № 1907 (с изменениями от 15.02.2017 № 338, от 18.07.2017 № 2255, от 26.07.2017 № 2374), включив в качестве заместителя председателя комиссии заведующую отделом по учету и распределению жилой площади Администрации муниципального района Тюшину И.В., исключив Михайлину Е.Ю. </w:t>
      </w:r>
    </w:p>
    <w:p>
      <w:pPr>
        <w:pStyle w:val="Normal"/>
        <w:spacing w:lineRule="atLeast" w:line="360" w:before="0" w:after="0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В.К. Вербило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5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10-12T08:58:00Z</dcterms:modified>
  <cp:revision>1</cp:revision>
  <dc:subject/>
  <dc:title/>
</cp:coreProperties>
</file>