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3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оказание банковских услуг по предоставлению кредита на покрытие дефицита бюджета города Боровичи (ИКЗ 173532000903353200100100270036419730) путём проведения аукциона в электронной форме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лужащий отдела по бухгалтерскому учету и отчетност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42:00Z</dcterms:modified>
  <cp:revision>1</cp:revision>
  <dc:subject/>
  <dc:title/>
</cp:coreProperties>
</file>