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4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роведении публичных слушаний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 публичных слушаниях в Боровичском городском поселении, утвержденным решением Совета депутатов  Боровичского городского поселения от 03.11.2005 № 18, Положением о порядке установки памятников, мемориальных досок и других знаков на территории городского поселения город Боровичи, утвержденным решением                Совета депутатов города Боровичи от 25.04.2017 № 114, на основании Устава Боровичского муниципального района Администрация Боровичского                      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начить публичные слушания на 21 ноября  2017  года  в                   17 часов 30 минут в конференц-зале Администрации Боровичского муниципального района по адресу: Новгородская обл., г.Боровичи, ул.Коммунарная, д.48 (третий этаж) по вопросу рассмотрения места установки и внешнего вида памятника «177-й Любанской стрелковой дивизии».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онной работы и муниципальной службы Администрации муниципального района организовать интернет голосование для изучения общественного мнения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культуры и туризма Администрации Боровичского муниципального района обеспечить всем заинтересованным лицам ознакомление с проектом установки памятника по адресу: Новгородская обл., г.Боровичи, пл.Володарского, д.32, каб.4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постановление в приложении к газете «Красная        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 Б.А. Артемьев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2T08:35:00Z</dcterms:modified>
  <cp:revision>1</cp:revision>
  <dc:subject/>
  <dc:title/>
</cp:coreProperties>
</file>