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10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379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я в состав Общественного совет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 межнациональным отношениям Борович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Администрация Боровичского муниципального района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/>
        <w:ind w:firstLine="708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 Внести изменение в состав Общественного совета по межнациональным отношениям Боровичского муниципального района, утвержденный постановлением Администрации муниципального района от 14.11.2014 № 3073, изложив его в редакции:</w:t>
      </w:r>
    </w:p>
    <w:p>
      <w:pPr>
        <w:pStyle w:val="Normal"/>
        <w:spacing w:lineRule="atLeast" w:line="340" w:before="0" w:after="120"/>
        <w:ind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«СОСТАВ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Общественного совета по межнациональным отношениям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spacing w:lineRule="atLeast" w:line="340"/>
        <w:ind w:hanging="0"/>
        <w:jc w:val="lef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ind w:hanging="0"/>
        <w:jc w:val="lef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Швагирев И.Ю.</w:t>
        <w:tab/>
        <w:t>- Глава муниципального района, председатель Совета</w:t>
      </w:r>
    </w:p>
    <w:p>
      <w:pPr>
        <w:pStyle w:val="Normal"/>
        <w:spacing w:lineRule="atLeast" w:line="360" w:before="120" w:after="0"/>
        <w:ind w:hanging="0"/>
        <w:jc w:val="lef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ербило В.К.</w:t>
        <w:tab/>
        <w:t>- заместитель Главы администрации муниципального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района, заместитель председателя Совета</w:t>
      </w:r>
    </w:p>
    <w:p>
      <w:pPr>
        <w:pStyle w:val="Normal"/>
        <w:spacing w:lineRule="atLeast" w:line="360" w:before="120" w:after="0"/>
        <w:ind w:hanging="0"/>
        <w:jc w:val="lef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Гетманова С.Ю.</w:t>
        <w:tab/>
        <w:t>- заместитель заведующего отделом организационной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работы и муниципальной службы Администрации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муниципального района, секретарь 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560" w:leader="none"/>
        </w:tabs>
        <w:spacing w:lineRule="atLeast" w:line="360" w:before="120" w:after="0"/>
        <w:ind w:hanging="0"/>
        <w:jc w:val="lef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>Члены Совета:</w:t>
        <w:tab/>
      </w:r>
    </w:p>
    <w:p>
      <w:pPr>
        <w:pStyle w:val="Normal"/>
        <w:spacing w:lineRule="atLeast" w:line="360" w:before="120" w:after="0"/>
        <w:ind w:hanging="0"/>
        <w:jc w:val="lef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Абдулаев Р.Х.</w:t>
        <w:tab/>
        <w:t>- главный врач ГОБУЗ «Боровичский ЦОВП», представи-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тель Новгородской региональной общественной органи-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зации народов Дагестана «ВАТАН» (по согласованию)</w:t>
      </w:r>
    </w:p>
    <w:p>
      <w:pPr>
        <w:pStyle w:val="Normal"/>
        <w:spacing w:lineRule="atLeast" w:line="360" w:before="120" w:after="0"/>
        <w:ind w:hanging="0"/>
        <w:jc w:val="lef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Аветисян Е.А.     - главный служащий отдела по молодежной политике и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дополнительному образованию и воспитанию комитета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бразования и молодежной политики Администрации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spacing w:lineRule="atLeast" w:line="360" w:before="120" w:after="0"/>
        <w:ind w:hanging="0"/>
        <w:jc w:val="lef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Алексеев В.Ф.</w:t>
        <w:tab/>
        <w:t>- председатель Думы Боровичского муниципального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района (по согласованию)</w:t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Александрова О.В. - заместитель председателя комитета культуры и туриз-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ма Администрации Боровичского муниципального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айона</w:t>
      </w:r>
    </w:p>
    <w:p>
      <w:pPr>
        <w:pStyle w:val="Normal"/>
        <w:spacing w:lineRule="atLeast" w:line="360" w:before="120" w:after="0"/>
        <w:ind w:hanging="0"/>
        <w:jc w:val="lef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Герасимов А.Н.</w:t>
        <w:tab/>
        <w:t xml:space="preserve">   - начальник МО МВД России «Боровичский»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(по согласованию)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Люкина А.В.</w:t>
        <w:tab/>
        <w:t xml:space="preserve">   - начальник отдела по вопросам миграции МО МВД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оссии «Боровичский» (по согласованию)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Мустафаев М.Ф.     - генеральный директор ООО «Молочный дворик»,</w:t>
      </w:r>
    </w:p>
    <w:p>
      <w:pPr>
        <w:pStyle w:val="Normal"/>
        <w:spacing w:lineRule="exact" w:line="240"/>
        <w:ind w:hanging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депутат Думы Боровичского муниципального района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(по согласованию)</w:t>
      </w:r>
    </w:p>
    <w:p>
      <w:pPr>
        <w:pStyle w:val="Normal"/>
        <w:spacing w:lineRule="atLeast" w:line="360" w:before="120" w:after="0"/>
        <w:ind w:hanging="0"/>
        <w:jc w:val="lef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орокин С.В.</w:t>
        <w:tab/>
        <w:t xml:space="preserve">     - заведующий отделом по физической культуре и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     спорту Администрации муниципального района</w:t>
      </w:r>
    </w:p>
    <w:p>
      <w:pPr>
        <w:pStyle w:val="Normal"/>
        <w:spacing w:lineRule="atLeast" w:line="360" w:before="120" w:after="0"/>
        <w:ind w:hanging="0"/>
        <w:jc w:val="left"/>
        <w:rPr/>
      </w:pPr>
      <w:r>
        <w:rPr>
          <w:rFonts w:eastAsia="Times New Roman" w:cs="Times New Roman CYR" w:ascii="Times New Roman CYR" w:hAnsi="Times New Roman CYR"/>
          <w:bCs/>
          <w:spacing w:val="-20"/>
          <w:sz w:val="28"/>
          <w:szCs w:val="28"/>
          <w:lang w:eastAsia="ru-RU"/>
        </w:rPr>
        <w:t>Хаджимурадов И.-А.В.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- председатель правления Новгородской региональной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     общественной организации «Чечено-ингушский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     культурный центр «Возрождение» (по согласованию)</w:t>
      </w:r>
    </w:p>
    <w:p>
      <w:pPr>
        <w:pStyle w:val="Normal"/>
        <w:spacing w:lineRule="atLeast" w:line="360" w:before="120" w:after="0"/>
        <w:ind w:hanging="0"/>
        <w:jc w:val="lef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Хвостиков А.А.</w:t>
        <w:tab/>
        <w:t xml:space="preserve">     - начальник отдела в г.Боровичи УФСБ РФ по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     Новгородской области (по согласованию)».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 Признать утратившим силу постановление Администрации муниципального района от 11.04.2017 № 951 «О внесении изменения в состав Общественного совета по межнациональным отношениям Боровичского муниципального района».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Б.А. Артемь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09:43:00Z</dcterms:modified>
  <cp:revision>1</cp:revision>
  <dc:subject/>
  <dc:title/>
</cp:coreProperties>
</file>