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7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Об организации подготовки граждан к военной службе по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военно-учетным специальностям в Боровичской объединенной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технической школе ДОСААФ России в 2017/2018 учебном году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15 Федерального закона от 28 марта         1998 года № 53-ФЗ «О воинской обязанности и военной службе», постановлением Правительства Российской Федерации от 31 декабря 1999 года                № 1441 «Об утверждении Положения о подготовке граждан Российской Федерации к военной службе» и приказом Министра обороны Российской Федерации от 3 мая 2001 года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Администрация Борович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илагаемый план основных мероприятий по подготовке специалистов для Вооруженных Сил Российской Федерации из числа призывной молодежи на 2017/2018 учебный год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Провести подготовку специалистов (водителей категорий «С», «Е», «БТР-70») в Боровичской объединенной технической школе ДОСААФ России (далее БОТШ ДОСААФ России) согласно прилагаемому план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 Проводить подготовку специалистов путем сборов без отрыва от производства и учебы на базе БОТШ ДОСААФ России согласно утвержденным учебны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. Для проведения своевременного и качественного отбора призывников, направляемых для подготовки в БОТШ ДОСААФ России, утвердить отборочную комиссию в прилагаемом состав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комендовать военному комиссару города Боровичи, Боровичского, Мошенского и Хвойнинского районов Новгородской области организова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ор, комплектование и направление учебных групп на обучение в БОТШ ДОСААФ России, ужесточить контроль за ходом и качеством подготовки специалистов, выполнения программы обучения, посещаемостью занятий, состоянием дисциплины и бытового устройства обучающихся гражд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6. Рекомендовать начальнику БОТШ ДОСААФ России подготовить к началу занятий учебную и материально-техническую базу, усилить контроль за подготовкой и качеством проведения занятий инструкторско-преподавательским составом, полным выполнением программ подготовки, военно-патриотическую и воспитательную работу с курсантами направить на успешное освоение ими профессии военного водителя, выработку у них высоких морально-деловых качеств, осознание необходимости выполнения долга по защите своего Отечеств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нтроль по медицинскому освидетельствованию курсантов на право управления автотранспортом возложить на врача, руководящего работой врачей-специалистов медицинской комиссии отдела военного комиссариата города Боровичи, Боровичского, Мошенского и Хвойнинского районов Нов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8. Утвердить военно-экзаменационную комиссию для приема выпускных экзаменов у курсантов БОТШ ДОСААФ России в прилагаемом состав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. Финансирование подготовки граждан по военно-учетной специальности водителя автомобиля категории «С», «Е», «БТР-70» осуществлять в соответствии с постановлением Правительства Российской Федерации от                 1 декабря 2004 года № 704 «О порядке компенсации расходов, понесенных организациями Российской Федерации в связи с реализацией  Федерального закона «О воинской обязанности и военной службе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0. Представить информацию о ходе выполнения настоящего постановления военному комиссару города Боровичи, Боровичского, Мошенского и Хвойнинского районов Новгородской области до 01 октября 2018 год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1. Контроль за выполнением постановления возложить на первого заместителя Главы администрации муниципального района Артемьева Б.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И.Ю. Швагирев</w:t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/>
      </w:pPr>
      <w:r>
        <w:rPr>
          <w:sz w:val="28"/>
          <w:szCs w:val="28"/>
          <w:lang w:eastAsia="ru-RU"/>
        </w:rPr>
        <w:t>У</w:t>
      </w:r>
      <w:r>
        <w:rPr>
          <w:caps/>
          <w:sz w:val="28"/>
          <w:szCs w:val="28"/>
          <w:lang w:eastAsia="ru-RU"/>
        </w:rPr>
        <w:t>твержден</w:t>
      </w:r>
    </w:p>
    <w:p>
      <w:pPr>
        <w:pStyle w:val="Normal"/>
        <w:spacing w:lineRule="exact" w:line="240" w:before="0" w:after="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7.10.2017 № 3419 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х мероприятий по подготовке специалистов для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оруженных Сил Российской Федерации из числа призывной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одежи на 2017/2018 учебный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6"/>
        <w:gridCol w:w="1000"/>
        <w:gridCol w:w="1380"/>
        <w:gridCol w:w="1870"/>
        <w:gridCol w:w="17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чебной организации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СААФ, профиль подгот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я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К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в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1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exact" w:line="240" w:before="0" w:after="0"/>
              <w:ind w:left="-81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бора и</w:t>
            </w:r>
          </w:p>
          <w:p>
            <w:pPr>
              <w:pStyle w:val="Normal"/>
              <w:spacing w:lineRule="exact" w:line="240" w:before="0" w:after="0"/>
              <w:ind w:left="-81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я взв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 и коне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й поток обучения</w:t>
            </w:r>
          </w:p>
        </w:tc>
      </w:tr>
      <w:tr>
        <w:trPr>
          <w:trHeight w:val="5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ТШ ДОСААФ России, водители категории «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9.2017-30.09.2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11.2017-20.04.2018</w:t>
            </w:r>
          </w:p>
        </w:tc>
      </w:tr>
      <w:tr>
        <w:trPr>
          <w:trHeight w:val="300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й поток обучения</w:t>
            </w:r>
          </w:p>
        </w:tc>
      </w:tr>
      <w:tr>
        <w:trPr>
          <w:trHeight w:val="11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49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ОТШ ДОСААФ России, водители категории «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9.2017-01.03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5.2018-15.06.2018</w:t>
            </w:r>
          </w:p>
        </w:tc>
      </w:tr>
      <w:tr>
        <w:trPr>
          <w:trHeight w:val="7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ТШ ДОСААФ России, водители «БТР-70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6.2018-12.07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7.2018-22.10.2018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99"/>
        <w:gridCol w:w="2977"/>
      </w:tblGrid>
      <w:tr>
        <w:trPr>
          <w:trHeight w:val="6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дение итогов подготовки граждан по ВУС в БОТШ ДОСААФ России в 2016/2017 учебном году, постановка задач на новый 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 окончании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2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ый комиссариат,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БОТШ ДОСААФ Росс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по военно-патриотической и спортивно-массовой работ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овать и провести с преподавателями однодневное занятие «Патриотическое и воинское воспитание курсантов в ходе обуч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БОТШ ДОСААФ Ро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овать соревнования между курсантами «Лучший по военной специальн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0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следний месяц в каждом поток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БОТШ ДОСААФ Ро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сти вечер встречи курсантов с ветеранами Великой Отечественной войны, ветеранами боевых 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дин раз в каждом поток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енный комиссариат,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БОТШ ДОССАФ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97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овать и провести тематический вечер «Есть такая профессия – Родину защищать». На вечере провести посвящение призывников в курсанты БОТШ 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дин раз в каждом взводе, в начал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ый комиссариат,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БОТШ ДОСААФ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ести собрание курсантов, посвященное окончанию обучения, и награждение отличников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каждом взводе после экзаменов военно-экзаменацион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ый комиссариат,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БОТШ ДОСААФ России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по обеспечению посещаемости занятий курсантами и контролю за подготовкой специалис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дицинское освидетельствование курсантов на пригодность к управлению авто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  2017 год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а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ль    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врач, руководящий работой врачей- специалистов медицинской комиссии военного комиссари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ручение предписаний призывникам, отобранным в учебные группы по подготовке специалистов для Вооруженных Сил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  2017 год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ль               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ый комиссари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править извещения руководителям предприятий всех форм собственности и руководителям образовательных учреждений о зачислении работающих и учащихся у них призывников в БОТШ 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  2017 года,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а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ль               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ый комиссари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сти общее собрание курсантов по организационным вопросам пред-стояще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каждом взводе перед началом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енный комиссариат, 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БОТШ ДОСААФ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ести  беседы с курсантами на тему «Защита Отечества – конституционный долг каждого гражданин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дин раз в поток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ый комиссари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судить на заседании педагогического совета БОТШ ДОСААФ России вопросы качества подготовки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следняя неделя каждого поток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ый комиссари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ть систематический контроль за выполнением учеб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ый комисса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4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4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4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10.2017 № 3419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борочной комиссии для проведения своевременного и качественного 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бора призывников, направленных для подготовки в Боровичскую 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диненную техническую школу ДОСААФ России,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2017/2018 учебном году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ипов Г.В.</w:t>
        <w:tab/>
        <w:t xml:space="preserve">- военный комиссар города Боровичи, Боровичского,  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ab/>
        <w:t xml:space="preserve">  Мошенского и Хвойнинского районов Новгородской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 xml:space="preserve">  </w:t>
        <w:tab/>
        <w:t xml:space="preserve">  области, председатель комиссии</w:t>
      </w:r>
    </w:p>
    <w:p>
      <w:pPr>
        <w:pStyle w:val="Normal"/>
        <w:spacing w:lineRule="atLeast" w:line="360" w:before="120" w:after="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нисов А.А.</w:t>
        <w:tab/>
        <w:t xml:space="preserve">- начальник Боровичской объединенной технической 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ab/>
        <w:t xml:space="preserve">  школы ДОСААФ России</w:t>
      </w:r>
    </w:p>
    <w:p>
      <w:pPr>
        <w:pStyle w:val="Normal"/>
        <w:spacing w:lineRule="atLeast" w:line="360" w:before="12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щенко Н.Н..</w:t>
        <w:tab/>
        <w:t xml:space="preserve">- старший помощник начальника отделения (подготовки 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ab/>
        <w:t xml:space="preserve">  и призыва граждан на военную службу) военного 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</w:t>
      </w:r>
      <w:r>
        <w:rPr>
          <w:bCs/>
          <w:sz w:val="28"/>
          <w:szCs w:val="28"/>
          <w:lang w:eastAsia="ru-RU"/>
        </w:rPr>
        <w:t xml:space="preserve">комиссариата города Боровичи, Боровичского,  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ab/>
        <w:t xml:space="preserve">  Мошенского и Хвойнинского районов Новгородской 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ab/>
        <w:t xml:space="preserve">  области (ответственный: за подготовку граждан к военной 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ab/>
        <w:t xml:space="preserve">  службе по военно-учетным специальностям; за профес-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ab/>
        <w:t xml:space="preserve">  сионально-психологический отбор)</w:t>
      </w:r>
    </w:p>
    <w:p>
      <w:pPr>
        <w:pStyle w:val="Normal"/>
        <w:spacing w:lineRule="atLeast" w:line="360" w:before="12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мирнов В.Л.</w:t>
        <w:tab/>
        <w:t xml:space="preserve">- мастер производственного обучения Боровичской 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ab/>
        <w:t xml:space="preserve">  объединенной технической школы ДОСААФ России</w:t>
      </w:r>
    </w:p>
    <w:p>
      <w:pPr>
        <w:pStyle w:val="Normal"/>
        <w:spacing w:lineRule="atLeast" w:line="360" w:before="12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ргеева А.В.</w:t>
        <w:tab/>
        <w:t xml:space="preserve">- медицинская сестра отделения (подготовки и призыва 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ab/>
        <w:t xml:space="preserve">  граждан на военную службу) военного комиссариата 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ab/>
        <w:t xml:space="preserve">  города Боровичи, Боровичского, Мошенского и </w:t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ab/>
        <w:tab/>
        <w:t xml:space="preserve">  Хвойнинского районов Новгородской области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4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4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4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10.2017 № 3419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оенно-экзаменационной комиссии для приема экзаменов 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 курсантов Боровичской объединенной технической школы 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СААФ России в 2017/2018 учебном году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09"/>
        <w:gridCol w:w="3827"/>
      </w:tblGrid>
      <w:tr>
        <w:trPr>
          <w:trHeight w:val="548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НОЙ СОСТАВ</w:t>
            </w:r>
          </w:p>
        </w:tc>
      </w:tr>
      <w:tr>
        <w:trPr>
          <w:trHeight w:val="97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ВЭ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рший лейтенант        Соболе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ение по подготовке младших специалистов в/ч 73535 д.Заречная</w:t>
            </w:r>
          </w:p>
        </w:tc>
      </w:tr>
      <w:tr>
        <w:trPr>
          <w:trHeight w:val="97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председателя ВЭ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рший прапорщик Корюков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ение по подготовке младших специалистов в/ч 73535 д.Заречная</w:t>
            </w:r>
          </w:p>
        </w:tc>
      </w:tr>
      <w:tr>
        <w:trPr>
          <w:trHeight w:val="441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ru-RU"/>
              </w:rPr>
              <w:t>РЕЗЕРВНЫЙ СОСТАВ</w:t>
            </w:r>
          </w:p>
        </w:tc>
      </w:tr>
      <w:tr>
        <w:trPr>
          <w:trHeight w:val="97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ВЭ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питан Жебенев Д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ение по подготовке младших специалистов в/ч 73535 д.Заречная</w:t>
            </w:r>
          </w:p>
        </w:tc>
      </w:tr>
      <w:tr>
        <w:trPr>
          <w:trHeight w:val="9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председателя ВЭ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рший прапорщик Николае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ение по подготовке младших специалистов в/ч 73535 д.Заречная</w:t>
            </w:r>
          </w:p>
        </w:tc>
      </w:tr>
      <w:tr>
        <w:trPr>
          <w:trHeight w:val="44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лены ВЭК:</w:t>
            </w:r>
          </w:p>
        </w:tc>
      </w:tr>
      <w:tr>
        <w:trPr>
          <w:trHeight w:val="140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щенко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ПНО военного комиссариата города Боровичи, Боровичского, Мошенского и Хвойнинского районов Новгородской области</w:t>
            </w:r>
          </w:p>
        </w:tc>
      </w:tr>
      <w:tr>
        <w:trPr>
          <w:trHeight w:val="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нис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ьник БОТШ ДОСААФ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39:00Z</dcterms:modified>
  <cp:revision>1</cp:revision>
  <dc:subject/>
  <dc:title/>
</cp:coreProperties>
</file>