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2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униципального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автономного дошкольного образовательного учреждения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«Детский сад № 14»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дошкольного образовательного учреждения «Детский сад № 14» Администрация Боровичского муниципального района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«Детский сад № 14»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ксееву                             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седател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бнову                                 Алё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оргового представителя ООО «Садко», представителя общественности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дарину                               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спитателя МАДОУ № 14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хановского                      Александр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ректора ОАУСО «Боровичский ПНИ «Прошково», представителя общественности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бедева                                 Ю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дивидуального предпринимателя, представителя общественности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днякову                            Еле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пециалиста отдела по управлению, распределению и продаже земельных участков Администрации муниципального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абалину                             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ставителя общественности (по согласованию).</w:t>
            </w:r>
          </w:p>
        </w:tc>
      </w:tr>
    </w:tbl>
    <w:p>
      <w:pPr>
        <w:pStyle w:val="Normal"/>
        <w:spacing w:lineRule="atLeast" w:line="34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3.01.2015 № 126 «О назначении членов Наблюдательного совета муниципального автономного дошкольного образовательного учреждения детского сада общеразвивающего вида № 14»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01 ноября 2017 года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 И.Ю. Швагирев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39:00Z</dcterms:modified>
  <cp:revision>1</cp:revision>
  <dc:subject/>
  <dc:title/>
</cp:coreProperties>
</file>