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jc w:val="lef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7.10.2017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3421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от 06.08.2015 № 1674</w:t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360" w:before="0" w:after="120"/>
        <w:ind w:firstLine="709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Администрация Боровичского муниципального района                       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60" w:before="12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е в постановление Администрации муниципального района от 06.08.2015 № 1674 «Об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 и выполнении мероприятий по построению, внедрению и эксплуатации на территории Боровичского муниципального района аппаратно-программного комплекса «Безопасный город», заменив в пункте 5 слова «Сюгин В.Н» на «Артемьев Б.А.» в соответствующем падеже.</w:t>
      </w:r>
    </w:p>
    <w:p>
      <w:pPr>
        <w:pStyle w:val="Normal"/>
        <w:spacing w:lineRule="exact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нести изменение в состав  межведомственной рабочей  группы  Боровичского муниципального района по построению (развитию) и эксплуатации АПК «Безопасный город», утвержденный названным постановлением, изложив его в редакции:</w:t>
      </w:r>
    </w:p>
    <w:p>
      <w:pPr>
        <w:pStyle w:val="Normal"/>
        <w:shd w:fill="FFFFFF" w:val="clear"/>
        <w:autoSpaceDE w:val="false"/>
        <w:spacing w:lineRule="exact" w:line="240"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Состав </w:t>
      </w:r>
    </w:p>
    <w:p>
      <w:pPr>
        <w:pStyle w:val="Normal"/>
        <w:spacing w:lineRule="exact" w:line="240" w:before="120" w:after="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ведомственной рабочей группы Боровичского муниципального района    по построению (развитию) и эксплуатации АПК «Безопасный город»</w:t>
      </w:r>
    </w:p>
    <w:p>
      <w:pPr>
        <w:pStyle w:val="Normal"/>
        <w:ind w:left="28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6768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темьев Б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заместитель Главы администрации муниципального района, руководитель группы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тин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 заведующего отделом организационной работы и муниципальной службы Администрации муниципального района, заместитель руководителя группы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группы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брамов А.Г.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 отделом архитектуры и градостроительства   Администрации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асильев А.Е.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ФГКУ «2-й отряд ФПС по Новгородской области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манкулов Д.В.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МКУ «Центр по работе с населением»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6768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гопольце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полиции по охране общественного порядка МО МВД России «Боровичский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иселев Ю.В.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ЕДДС Боровичского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тантинов Н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БФ АО «Новгородоблэлектро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зяков С.А.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частка эксплуатации № 3 ООО «Ростелеком» «Северо-Запад» филиал в Новгородской и Псковской областях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линина И.Н.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ая отделом информатизации Администрации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лбов А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МКУ «Управление ГОЧС Боровичского муниципального района».</w:t>
            </w:r>
          </w:p>
        </w:tc>
      </w:tr>
    </w:tbl>
    <w:p>
      <w:pPr>
        <w:pStyle w:val="Normal"/>
        <w:autoSpaceDE w:val="false"/>
        <w:spacing w:lineRule="exact" w:line="36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Опубликовать постановление в приложении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hd w:fill="FFFFFF" w:val="clear"/>
        <w:spacing w:lineRule="exact" w:line="36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6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вый заместитель </w:t>
      </w:r>
    </w:p>
    <w:p>
      <w:pPr>
        <w:pStyle w:val="Normal"/>
        <w:spacing w:lineRule="exact" w:line="240"/>
        <w:ind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ы администрации района    Б.А. Артемье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49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10-18T12:49:00Z</dcterms:modified>
  <cp:revision>1</cp:revision>
  <dc:subject/>
  <dc:title/>
</cp:coreProperties>
</file>