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2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и туризма в Боровичском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 районе (2014-2020 годы)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Развитие культуры и туризма в Боровичском муниципальном районе (2014-2020 годы)», утвержденную постановлением Администрации муниципального района от 31.10.2013 № 2376 (в редакции от 04.07.2017 № 2067), (далее муниципальная программ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Изложить пункт 6 паспорта муниципальной программы в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1"/>
        <w:gridCol w:w="1808"/>
        <w:gridCol w:w="1686"/>
        <w:gridCol w:w="1584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*</w:t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7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9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80,47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37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69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14,82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4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2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4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8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38,2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38,2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30,6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30,6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7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78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1,75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404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645,2646</w:t>
            </w:r>
          </w:p>
        </w:tc>
      </w:tr>
    </w:tbl>
    <w:p>
      <w:pPr>
        <w:pStyle w:val="Normal"/>
        <w:spacing w:lineRule="exact" w:line="20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год и на плановый пери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exac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Изложить  раздел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Мероприятия муниципальной программы» в прилагаемой редакции (приложение № 1 к постановлению);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разделе «V. Подпрограмма «Культура Боровичского района (2014-2020 годы)» муниципальной программы (далее подпрограмма): </w:t>
      </w:r>
    </w:p>
    <w:p>
      <w:pPr>
        <w:pStyle w:val="Normal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зложить пункт 4 паспорта подпрограммы в редакции:</w:t>
      </w:r>
    </w:p>
    <w:p>
      <w:pPr>
        <w:pStyle w:val="Normal"/>
        <w:spacing w:lineRule="exact" w:line="360"/>
        <w:rPr/>
      </w:pPr>
      <w:r>
        <w:rPr/>
        <w:t>«4. Объемы и источники финансирования  подпрограммы в целом и по годам реализации (тыс.руб.)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2"/>
        <w:gridCol w:w="1804"/>
        <w:gridCol w:w="1734"/>
        <w:gridCol w:w="1701"/>
        <w:gridCol w:w="1559"/>
      </w:tblGrid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72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5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14,8</w:t>
            </w:r>
          </w:p>
        </w:tc>
      </w:tr>
      <w:tr>
        <w:trPr>
          <w:trHeight w:val="197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79,0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,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75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730,5</w:t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0,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5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84,5</w:t>
            </w:r>
          </w:p>
        </w:tc>
      </w:tr>
      <w:tr>
        <w:trPr>
          <w:trHeight w:val="238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32,6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32,682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40,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40,560</w:t>
            </w:r>
          </w:p>
        </w:tc>
      </w:tr>
      <w:tr>
        <w:trPr>
          <w:trHeight w:val="218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5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50,9</w:t>
            </w:r>
          </w:p>
        </w:tc>
      </w:tr>
      <w:tr>
        <w:trPr>
          <w:trHeight w:val="232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64,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886,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332,942</w:t>
            </w:r>
          </w:p>
        </w:tc>
      </w:tr>
    </w:tbl>
    <w:p>
      <w:pPr>
        <w:pStyle w:val="Normal"/>
        <w:spacing w:lineRule="exact" w:line="20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год и на плановый пери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зложить мероприятия подпрограммы в прилагаемой редакции (приложение № 2 к постановлению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дпрограмма «Обеспечение реализации муниципальной программы «Развитие культуры и туризма в Боровичском муниципальном районе (2014-2020 годы)» муниципальной программы (далее подпрограмма)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Изложить пункт 4 паспорта подпрограммы в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бъемы и источники финансирования  подпрограммы в целом и по годам реализации (тыс.руб.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57"/>
        <w:gridCol w:w="1808"/>
        <w:gridCol w:w="1406"/>
        <w:gridCol w:w="2019"/>
        <w:gridCol w:w="1407"/>
      </w:tblGrid>
      <w:tr>
        <w:trPr>
          <w:trHeight w:val="3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6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2,0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0,0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3,0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6,6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5,573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0,045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8,0</w:t>
            </w:r>
          </w:p>
        </w:tc>
      </w:tr>
      <w:tr>
        <w:trPr>
          <w:trHeight w:val="1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" w:leader="none"/>
              </w:tabs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95,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95,218</w:t>
            </w:r>
          </w:p>
        </w:tc>
      </w:tr>
    </w:tbl>
    <w:p>
      <w:pPr>
        <w:pStyle w:val="Normal"/>
        <w:spacing w:lineRule="exact" w:line="20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год и на плановый пери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Изложить мероприятия подпрограммы в прилагаемой редакции (приложение № 3 к постановлению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администрации района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К. Вербило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100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tLeast" w:line="360"/>
        <w:ind w:firstLine="1006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00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7.10.2017  № 3428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IV. Мероприятия муниципальной программ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1134"/>
        <w:gridCol w:w="141"/>
        <w:gridCol w:w="938"/>
        <w:gridCol w:w="1614"/>
        <w:gridCol w:w="1417"/>
        <w:gridCol w:w="851"/>
        <w:gridCol w:w="850"/>
        <w:gridCol w:w="851"/>
        <w:gridCol w:w="850"/>
        <w:gridCol w:w="993"/>
        <w:gridCol w:w="992"/>
        <w:gridCol w:w="850"/>
      </w:tblGrid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              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 меро-прият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ой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      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2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Культура Боровичского района (2014-2020 годы)</w:t>
            </w:r>
          </w:p>
        </w:tc>
      </w:tr>
      <w:tr>
        <w:trPr>
          <w:trHeight w:val="12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«Культура Боровичского района (2014-2020 годы)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,  подведомствен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-1.4.6, 1.5.1-1.5.3, 1.6.1, 1.7.1, 1.8.1, 1.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 областной бюджет 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50975,8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39,0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7979,0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51754,8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9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6752,5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150,1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5232,682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6040,560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64150,9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Развитие туризма и туристской деятельности на территории Боровичского района на 2014-2020 годы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"Развитие туризма и туристской деятельности на территории Боровичского района на 2014-2020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,  подведомствен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    г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, 2.2.1, 2.3.1, 2.4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-57" w:right="-5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1275"/>
        <w:gridCol w:w="938"/>
        <w:gridCol w:w="1189"/>
        <w:gridCol w:w="1417"/>
        <w:gridCol w:w="1134"/>
        <w:gridCol w:w="1134"/>
        <w:gridCol w:w="851"/>
        <w:gridCol w:w="850"/>
        <w:gridCol w:w="851"/>
        <w:gridCol w:w="141"/>
        <w:gridCol w:w="709"/>
        <w:gridCol w:w="284"/>
        <w:gridCol w:w="567"/>
      </w:tblGrid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Сохранение объектов культурного наследия, расположенных на территории Боровичского района (2014-2020 годы)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«Сохранение объектов культурного наследия, расположенных на территории Боровичского района (2014-2020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 г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, 1.2.1,  1.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4. Обеспечение реализации муниципальной программы "Развитие культуры и туризма в Боровичском районе на 2014-2020 годы"</w:t>
            </w:r>
          </w:p>
        </w:tc>
      </w:tr>
      <w:tr>
        <w:trPr>
          <w:trHeight w:val="14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, МКУ «ЦБОУ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 г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1, 1.8.1,  1.8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3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3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8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505,5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390,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128,0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5. 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 годы)»</w:t>
            </w:r>
          </w:p>
        </w:tc>
      </w:tr>
      <w:tr>
        <w:trPr>
          <w:trHeight w:val="1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«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, подведомствен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 г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 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- 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4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5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25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3756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5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1275"/>
        <w:gridCol w:w="938"/>
        <w:gridCol w:w="55"/>
        <w:gridCol w:w="708"/>
        <w:gridCol w:w="1134"/>
        <w:gridCol w:w="1276"/>
        <w:gridCol w:w="1418"/>
        <w:gridCol w:w="850"/>
        <w:gridCol w:w="851"/>
        <w:gridCol w:w="992"/>
        <w:gridCol w:w="992"/>
        <w:gridCol w:w="851"/>
      </w:tblGrid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. Пожарная безопасность учреждений культуры Боровичского муниципального района на 2014-2020 годы»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, подведомствен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7. Развитие сельских учреждений культуры в Боровичском районе в 2014 году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«Развитие сельских учреждений культуры в Боровичском районе в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     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62580,4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52814,8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587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620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49738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50430,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68278,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»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7.10.2017  № 3428 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362"/>
        <w:gridCol w:w="977"/>
        <w:gridCol w:w="1291"/>
        <w:gridCol w:w="992"/>
        <w:gridCol w:w="992"/>
        <w:gridCol w:w="992"/>
        <w:gridCol w:w="993"/>
        <w:gridCol w:w="513"/>
        <w:gridCol w:w="479"/>
        <w:gridCol w:w="517"/>
        <w:gridCol w:w="475"/>
        <w:gridCol w:w="521"/>
        <w:gridCol w:w="471"/>
        <w:gridCol w:w="525"/>
        <w:gridCol w:w="468"/>
      </w:tblGrid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ероприятия  подпрограммы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92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Культура Боровичского района (2014-2020 годы)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             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-ник финансирования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6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 культуры.                              Развитие культурно-досуговой деятельности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"МСКО" МБУК "Перёдский СК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, 1.1.2, 1.1.3, 1.1.4, 1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2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22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50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99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0239,8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1688,5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34176,9</w:t>
            </w:r>
          </w:p>
        </w:tc>
      </w:tr>
      <w:tr>
        <w:trPr>
          <w:trHeight w:val="13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народного творчества. Развитие народного художественного творчества, декоративно-прикладного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К  "МДНТ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, 1.1.2, 1.1.3, 1.1.4, 1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6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57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69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67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5911,7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5760,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7127,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362"/>
        <w:gridCol w:w="977"/>
        <w:gridCol w:w="1007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и.                      Развитие библиотечного дел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"БМ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, 1.1.5, 1.1.6, 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77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0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782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762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197,5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заработной платы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-ния культуры райо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-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"ДШ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, 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016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905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8,9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"ДШ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362"/>
        <w:gridCol w:w="977"/>
        <w:gridCol w:w="1007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и укрепление материально-техничес-кой базы муниципальных домов культур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 областной бюджет        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0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9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муниципальных учреждений культуры (за исключением муниципальных домов культур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областной бюджет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362"/>
        <w:gridCol w:w="977"/>
        <w:gridCol w:w="1007"/>
        <w:gridCol w:w="1276"/>
        <w:gridCol w:w="992"/>
        <w:gridCol w:w="992"/>
        <w:gridCol w:w="851"/>
        <w:gridCol w:w="850"/>
        <w:gridCol w:w="1134"/>
        <w:gridCol w:w="1134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"ДШ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, 1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51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479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537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57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45232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46040,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64150,9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»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106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10.2017 № 3428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ероприятия подпрограммы «Обеспечение реализации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и туризма в Боровичском муниципальном районе (2014-2020 годы)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992"/>
        <w:gridCol w:w="1701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          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лномочий в сфере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хранению объектов культурного наследия, согласно законода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3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3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4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48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45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39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4128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992"/>
        <w:gridCol w:w="1701"/>
        <w:gridCol w:w="1134"/>
        <w:gridCol w:w="851"/>
        <w:gridCol w:w="850"/>
        <w:gridCol w:w="851"/>
        <w:gridCol w:w="850"/>
        <w:gridCol w:w="851"/>
        <w:gridCol w:w="992"/>
        <w:gridCol w:w="85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3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3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4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48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4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439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4128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8:06:00Z</dcterms:modified>
  <cp:revision>1</cp:revision>
  <dc:subject/>
  <dc:title/>
</cp:coreProperties>
</file>