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3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упная среда в городе Боровичи на 2017-2019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ая среда в городе Боровичи на 2017-2019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муниципального района от 28.10.2016 № 2659, (далее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Изложить пункт 4 паспорта муниципальной программы в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680"/>
        <w:gridCol w:w="1920"/>
        <w:gridCol w:w="1560"/>
        <w:gridCol w:w="1742"/>
        <w:gridCol w:w="1282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   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  </w:t>
              <w:br/>
              <w:t xml:space="preserve">   бюджет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год и на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Изложить  раздел 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Мероприятия муниципальной программы» в прилагаемой редак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администрации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К. Вербило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exact" w:line="240"/>
        <w:ind w:left="9214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214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214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9214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0.2017 № 3430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73"/>
        <w:gridCol w:w="2126"/>
        <w:gridCol w:w="1276"/>
        <w:gridCol w:w="1701"/>
        <w:gridCol w:w="1470"/>
        <w:gridCol w:w="1223"/>
        <w:gridCol w:w="992"/>
        <w:gridCol w:w="1134"/>
      </w:tblGrid>
      <w:tr>
        <w:trPr>
          <w:trHeight w:val="7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                 реали-           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           по годам, (тыс.руб.)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1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а 1. 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</w:tr>
      <w:tr>
        <w:trPr>
          <w:trHeight w:val="9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на проведение ремонтно-строительных работ в МБУК «Город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  Борови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на проведение ремонтно-строительных работ в городской библиотеке № 4, детской городск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              города           Борови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монтно-строительных работ  в МБУК «Город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Борови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2. Обеспечение условий для социализации и интеграции в общество инвалидов (детей-инвалидов) со стойкими расстройствами функции зрения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73"/>
        <w:gridCol w:w="2126"/>
        <w:gridCol w:w="1276"/>
        <w:gridCol w:w="1701"/>
        <w:gridCol w:w="1470"/>
        <w:gridCol w:w="1223"/>
        <w:gridCol w:w="992"/>
        <w:gridCol w:w="1134"/>
      </w:tblGrid>
      <w:tr>
        <w:trPr>
          <w:trHeight w:val="1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нижного фонда библиотек города книгами со шрифтом Брайля и на специальных нос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9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              города            Борови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»</w:t>
      </w:r>
    </w:p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7:44:00Z</dcterms:modified>
  <cp:revision>1</cp:revision>
  <dc:subject/>
  <dc:title/>
</cp:coreProperties>
</file>