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7.10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39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запроса котировок                и о создании котировоч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 и социально ориентированных некоммерческих организаций на выполнение работ по подготовке документации по планировке территории (проект межевания в составе проекта планировки) для реконструкции участков дорожной сети, включая тротуары по адресу: Новгородская обл., г.Боровичи, ул.Дзержинского (от ул.Коммунарной до набережной р.Мста) (ИКЗ 173532000903353200100100540017111244) путём проведения запроса котирово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ировоч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рать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администрации муниципального района, председател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рамов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09:38:00Z</dcterms:modified>
  <cp:revision>1</cp:revision>
  <dc:subject/>
  <dc:title/>
</cp:coreProperties>
</file>