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9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Перёдского сельского поселения, утвержденный р</w:t>
      </w:r>
      <w:r>
        <w:rPr>
          <w:color w:val="000000"/>
          <w:sz w:val="28"/>
          <w:szCs w:val="28"/>
        </w:rPr>
        <w:t xml:space="preserve">ешением Совета депутатов Перёдского сельского поселения от 24.12.2012 № 109, </w:t>
      </w:r>
      <w:r>
        <w:rPr>
          <w:sz w:val="28"/>
          <w:szCs w:val="28"/>
        </w:rPr>
        <w:t xml:space="preserve">в части внесения в положение о территориальном планировании в раздел «Развитие объектов капитального строительства инженерной инфраструктуры местного значения объектов» модернизацию и расширение водозаборов ЦСХВ Боровичского района (бурение и обвязка скваж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, ЗСО, очистные сооружения) Волокская ЦСХВ (д.Новоселицы), Еремеевская ЦСХВ (д.Еремеево, д.Вилачево), Мышлячьская ЦСХВ (д.Мышлячье), Перёдская ЦСХВ (д.Перёдки, д.Новоселицы, д.Дуброви), Перёдская школьная ЦСХВ (д.Перёдки – школа, интернат), Починно-Сопкинская ЦСХВ (д.Починная Сопка), Тухунская ЦСХВ (п.Тухун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Перёд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Перёд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Перёд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Перёд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Перёд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Перё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–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.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Перёдского сельского поселения. Подготовка и направление проекта внесения изменений в Генеральный план Перёд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0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Перёд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Перёд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Перёд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26:00Z</dcterms:modified>
  <cp:revision>1</cp:revision>
  <dc:subject/>
  <dc:title/>
</cp:coreProperties>
</file>