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8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4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о внесении изменений в Генеральный 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шан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9.09.2017 № 2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одготовить проект внесения изменений в Генеральный план Сушанского сельского поселения, утвержденный р</w:t>
      </w:r>
      <w:r>
        <w:rPr>
          <w:color w:val="000000"/>
          <w:sz w:val="28"/>
          <w:szCs w:val="28"/>
        </w:rPr>
        <w:t xml:space="preserve">ешением Совета депутатов Сушанского сельского поселения от 29.04.2016 № 40, </w:t>
      </w:r>
      <w:r>
        <w:rPr>
          <w:sz w:val="28"/>
          <w:szCs w:val="28"/>
        </w:rPr>
        <w:t xml:space="preserve">в части внесения в положение о территориальном планировании в раздел «Развитие объектов капитального строительства инженерной инфраструктуры местного значения объектов» модернизацию и расширение водозаборов ЦСХВ Боровичского района (бурение и обвязка скважин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50 м, ЗСО, очистные сооружения) Зареченская ЦСХВ (д.Заречная)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й в Генеральный план Сушан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Суша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Сушан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а о внесении изменений в Генеральный план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Сушан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Суша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октябрь 2017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Сушанского сельского поселения. Размещение проекта о внесении изменений в Генеральный план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ктябрь 2017 года – март 2018 года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Сушанского сельского поселения. Подготовка проекта постановления о проведении публичных слушаний по внесению изменений в Генеральный план Сушанского сельского поселения, направление его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март 2018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Генеральный план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е изменений в Генеральный план Сушанского сельского поселения. Подготовка и направление проекта внесения изменений в Генеральный план Сушанского сель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юль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Сушанского сельского поселения Совету депутатов Суш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Сушан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 год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120" w:after="120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 w:val="28"/>
          <w:szCs w:val="28"/>
        </w:rPr>
        <w:t>от 18.10.2017 № 3442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а о внесении изменений в Генеральный план Суш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а о внесении изменений в Генеральный план Сушанского сель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Генеральный план Сушанского сельского поселения, Комиссией не рассматриваютс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а о внесении изменений в Генеральный план Сушанского сельского поселения, не рассматриваютс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08:25:00Z</dcterms:modified>
  <cp:revision>1</cp:revision>
  <dc:subject/>
  <dc:title/>
</cp:coreProperties>
</file>