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4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9.09.2017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внесения изменений в Генеральный план Волокского сельского поселения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Волокского сельского поселения от 19.12.2012 № 88 (с изменениями от 03.09.2013 № 114) </w:t>
      </w:r>
      <w:r>
        <w:rPr>
          <w:rFonts w:cs="Times New Roman" w:ascii="Times New Roman" w:hAnsi="Times New Roman"/>
          <w:sz w:val="28"/>
          <w:szCs w:val="28"/>
        </w:rPr>
        <w:t xml:space="preserve">в части внесения в положение о территориальном планировании в раздел «Развитие объектов капитального строительства инженерной инфраструктуры местного значения объектов» модернизацию и расширение водозаборов ЦСХВ Боровичского района (бурение и обвязка скважин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50 м, ЗСО, очистные сооружения) Волокская ЦСХВ (д.Горки, д.Волок), Кировская ЦСХВ (п.Кировский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Волок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Волок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Волок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Генеральный план Волок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Волок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Волок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Волок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 Размещение проекта о внесении изменений в Генеральный план Волок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2017 года – март 2018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Волокского сельского поселения. Подготовка проекта постановления о проведении публичных слушаний по внесению изменений в Генеральный план Волокского сельского поселения, направление его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Волок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Волок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Волокского сельского поселения. Подготовка и направление проекта внесения изменений в Генеральный план Волок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Волокского сельского поселения Совету депутатов Волок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Волокского сельского поселения Совету депутатов Воло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Волок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4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Генеральный план Воло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Волок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Волок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Волок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8:29:00Z</dcterms:modified>
  <cp:revision>1</cp:revision>
  <dc:subject/>
  <dc:title/>
</cp:coreProperties>
</file>