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8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44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Генеральный 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ч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9.09.2017 № 2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Опеченского сельского поселения, утвержденный решением Совета депутатов Опеченского</w:t>
      </w:r>
      <w:r>
        <w:rPr>
          <w:color w:val="000000"/>
          <w:sz w:val="28"/>
          <w:szCs w:val="28"/>
        </w:rPr>
        <w:t xml:space="preserve"> сельского поселения от 24.12.2012 № 35 (с изменениями от 13.03.2014 № 56), </w:t>
      </w:r>
      <w:r>
        <w:rPr>
          <w:sz w:val="28"/>
          <w:szCs w:val="28"/>
        </w:rPr>
        <w:t xml:space="preserve">в части внесения в положение о территориальном планировании в раздел «Развитие объектов капитального строительства инженерной инфраструктуры местного значения объектов» модернизацию и расширение водозаборов ЦСХВ Боровичского района (бурение и обвязка скважи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0 м, ЗСО, очистные сооружения) Опеченско-Посадская (РТП) ЦСХВ (с.Опеченский Посад жилой фонд), Марьинская ЦСХВ (д.Марьинская), Малосемерицкая ЦСХВ (д.Малые Семерицы), Жадинская (усадьба) ЦСХВ (Школа-интернат) ус.Жадины), Жадинская ЦСХВ (д.Жадины), Болоньская ЦСХВ (д.Болонье), Опеченско-Рядковская ЦСХВ (д. Опеченский Рядок), Перелучская ЦСХВ (д.Перелучи).</w:t>
      </w:r>
    </w:p>
    <w:p>
      <w:pPr>
        <w:pStyle w:val="Style15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Опечен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Опече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Опечен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Генеральный план Опече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18.10.2017 № 344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Опеч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Опечен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2017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Опеченского сельского поселения. Размещение проекта о внесении изменений в Генеральный план Опече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ктябрь 2017 года – март 2018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Опеченского сельского поселения. Подготовка проекта постановления о проведении публичных слушаний по внесению изменений в Генеральный план Опеченского сельского поселения, направление его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Опече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Опеченского сельского поселения. Подготовка и направление проекта внесения изменений в Генеральный план Опеченского сель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Опеченского сельского поселения Совету депутатов Опечен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Опеченского сельского поселения Совету депутатов 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Опече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18.10.2017 № 3446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а о внесении изменений в Генеральный план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Опечен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Опеченского сель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Опеченского сель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08:20:00Z</dcterms:modified>
  <cp:revision>1</cp:revision>
  <dc:subject/>
  <dc:title/>
</cp:coreProperties>
</file>