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4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план Трав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9.09.2017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Травковского сельского поселения, утвержденный р</w:t>
      </w:r>
      <w:r>
        <w:rPr>
          <w:color w:val="000000"/>
          <w:sz w:val="28"/>
          <w:szCs w:val="28"/>
        </w:rPr>
        <w:t xml:space="preserve">ешением Совета депутатов Травковского сельского поселения от 21.12.2012 № 128, </w:t>
      </w:r>
      <w:r>
        <w:rPr>
          <w:sz w:val="28"/>
          <w:szCs w:val="28"/>
        </w:rPr>
        <w:t xml:space="preserve">в части внесения в положение о территориальном планировании в раздел «Развитие объектов капитального строительства инженерной инфраструктуры местного значения объектов» модернизацию и расширение водозаборов ЦСХВ Боровичского района (бурение и обвязка скважи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0 м, ЗСО, очистные сооружения) Плавковская ЦСХВ (д.Горушка), Травковская ЦСХВ (д.Травково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Травков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Трав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Травковского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Генеральный план Трав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8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Трав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Травков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Травк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 Размещение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2017 года – март 2018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Травковского сельского поселения. Подготовка проекта постановления о проведении публичных слушаний по внесению изменений в Генеральный план Травковского сельского поселения, направление его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Травк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Трав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Травковского сельского поселения. Подготовка и направление проекта внесения изменений в Генеральный план Травков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Травковского сельского поселения Совету депутатов Травков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Травковского сельского поселения Совету депутатов Трав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8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Генеральный план Трав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Травков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Травков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Травков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8:28:00Z</dcterms:modified>
  <cp:revision>1</cp:revision>
  <dc:subject/>
  <dc:title/>
</cp:coreProperties>
</file>