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center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000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8.10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55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торном проведении аукциона 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статьей 34-1 Устава Боровичского муниципального района, на основании отчета № 22/06/2017 з.у.  об оценке рыночной стоимости земельного участка, дата оценки 19.06.2017,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овторно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0675:14 площадью 944 кв.м., местоположение: Российская Федерация, Новгородская обл., Боровичский р-н, городское поселение город Боровичи, г.Боровичи, ул.Л.Толстого, с видом разрешённого использования – индивидуальные жилые дома, для строительства индивидуального жилого дома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е о проведении аукциона и его результатах в газете «Красная искра» и разместить на официальном сайте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Предмет аукциона - земельный участок из земель населённых пунктов с кадастровым номером 53:22:0020675:14 площадью 944 кв.метра, местоположение: Российская Федерация, Новгородская обл., Боровичский р-н, городское поселение город Боровичи, г.Боровичи, ул.Л.Толстого, с видом разрешённого использования – индивидуальные жилые дома, для строительства индивидуального жилого дома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547000,00 (пятьсот сорок семь тысяч) рублей 00 копеек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торгах - 109400,00 (сто девять тысяч четыреста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- 16410,00 (шестнадцать тысяч четыреста десять) рублей 00 копеек, что составляет три процента начальной цены земельного участка. 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даток и цена земельного участка за вычетом задатка вносятся по следующим реквизитам: ИНН  5320009033, КПП 532001001, УФК по Новгородской области (Администрация Боровичского муниципального района, л/с 05503008190), Отделение Новгород г.Великий Новгород, расчетный счет № 40302810500003000123 (для задатка), БИК 044959001.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31T09:53:00Z</dcterms:modified>
  <cp:revision>1</cp:revision>
  <dc:subject/>
  <dc:title/>
</cp:coreProperties>
</file>