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8.10.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5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торном проведении аукциона 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статьей 34-14 Устава Боровичского муниципального района, на основании отчета № 23/06/2017 з.у. об оценке рыночной стоимости земельного участка, дата оценки 19.06.2017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201:19 площадью 1035 кв.метров, местоположение: Российская Федерация, Новгородская обл., р-н Боровичский, городское поселение город Боровичи, г.Боровичи, ул.С.Перовской, в том числе ограничение в пользовании: водоохранная зона р.Мста, с видом разрешённого использования - для размещения объекта индивидуального жилищного строительства, для строительства индивидуального жилого дом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звещение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едмет аукциона - земельный участок из земель населённых пунктов с кадастровым номером 53:22:0020201:19 площадью 1035 кв.метров, местоположение: Российская Федерация, Новгородская обл., р-н Боровичский, городское поселение город Боровичи, г.Боровичи, ул.С.Перовской, в том числе ограничение в пользовании: водоохранная зона р.Мста, с видом разрешённого использования - для размещения объекта индивидуального жилищного строительства, для строительства индивидуального жилого дом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ачальная цена земельного участка - 294000,00 (двести девяносто четыре тысячи) рублей 00 копеек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торгах - 58800,00 (пятьдесят восемь тысяч восемьсот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- 8820,00 (восемь тысяч восемьсот двадцать) рублей 00 копеек, что составляет три процента начальной цены земельного участк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и цена земельного участка за вычетом задатка вносятся по следующим реквизитам: ИНН  5320009033, КПП 532001001, УФК по Новгородской области (Администрация Боровичского муниципального района,  л/с 05503008190), Отделение Новгород г. Великий Новгород, расчетный счет № 40302810500003000123 (для задатка), БИК 044959001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О.В. Рыбак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55:00Z</dcterms:modified>
  <cp:revision>1</cp:revision>
  <dc:subject/>
  <dc:title/>
</cp:coreProperties>
</file>