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6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от 23.12.2016 № 3218</w:t>
      </w:r>
    </w:p>
    <w:p>
      <w:pPr>
        <w:pStyle w:val="Normal"/>
        <w:spacing w:lineRule="atLeast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изменение в постановление Администрации муниципального района от 23.12.2016 № 3218 «Об осуществлении бюджетных инвестиций в объекты строительства газо-и водоснабжения, предусмотренные  на 2017 год муниципальной программой «Развитие сельских территорий Боровичского муниципального района на 2014-2020 годы», изложив пункт 1 в редакции: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. Осуществить в 2017 году бюджетные инвестиции за счет бюджетных ассигнований бюджета Боровичского муниципального района в размере 59 тыс.рублей в объект строительства газоснабжения Боровичского муниципального района для нужд Боровичского муниципального района: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Наименование объекта: Строительство газопровода среднего давления  в д.Сушани Сушанского сельского поселения Боровичского района Новгородской области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ие инвестирования: Строительство газопровода среднего давления  в д.Сушани Сушанского сельского поселения Боровичского района Новгородской области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именование главного распорядите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Боровичского муниципального района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именование заказч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Боровичского муниципального района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тяженность газопровода: 2,3 км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ввода в эксплуатацию: 2017 год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тная стоимость объекта: 3893,76 тыс.рублей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ение по годам реализации - 2017 год.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й размер бюджетных инвестиций - 59 тыс.рублей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бюджетных инвестиций по годам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7 год - 59 тыс.рублей.»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25.01.2017 № 154 «О внесении изменений в постановление Администрации муниципального района от 23.12.2016 № 3218».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азместить постановление на официальном сайте  Администрации Боровичского муниципального район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района     И.Ю. Швагирев       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36:00Z</dcterms:modified>
  <cp:revision>1</cp:revision>
  <dc:subject/>
  <dc:title/>
</cp:coreProperties>
</file>