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9.10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63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 утверждении плана мероприятий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о укреплению межнационального и межконфессионального согласия, поддержке и развитию языков и культуры народов Российской Федерации на территории Боровичского муниципального района на 2017-2018 годы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 Федерального закона от 6 октября         2003 года № 131-ФЗ «Об общих принципах организации местного самоуправления в Российской Федерации»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Администрация  Боровичского                  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before="120" w:after="0"/>
        <w:ind w:firstLine="567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Утвердить прилагаемый план мероприятий по укреплению межнационального и межконфессионального согласия, поддержке  и развитию языков и культуры народов Российской Федерации на территории Боровичского муниципального района на 2017-2018 годы.</w:t>
      </w:r>
    </w:p>
    <w:p>
      <w:pPr>
        <w:pStyle w:val="Normal"/>
        <w:ind w:firstLine="567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Комитетам Администрации Боровичского муниципального района: образования и молодежной политики, культуры и туризма, отделам Администрации муниципального района: по физической культуре и спорту, организационной работы и муниципальной службы, ММУ «Молодежный центр» имени В.Н.Огонькова, муниципальному бюджетному учреждению культуры «Боровичская межпоселенческая централизованная библиотечная система», муниципальному бюджетному учреждению культуры «Городская централизованная библиотечная система»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едставлять в Администрацию муниципального района информацию о ходе выполнения настоящего постановления к 20 января 2018-2019 годов и к 20 июля 2018 года.</w:t>
      </w:r>
    </w:p>
    <w:p>
      <w:pPr>
        <w:pStyle w:val="Normal"/>
        <w:ind w:firstLine="567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Рекомендовать МО МВД России «Боровичский» представлять в              Администрацию муниципального района информацию о ходе выполнения настоящего постановления к 20 января 2018-2019 годов и к 20 июля 2018 года.</w:t>
      </w:r>
    </w:p>
    <w:p>
      <w:pPr>
        <w:pStyle w:val="Normal"/>
        <w:ind w:firstLine="567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Глава муниципального района </w:t>
        <w:tab/>
        <w:t>И.Ю. Швагирев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left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от 19.10.2017 № 3463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8"/>
          <w:szCs w:val="20"/>
          <w:lang w:eastAsia="ru-RU"/>
        </w:rPr>
        <w:t xml:space="preserve">План 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мероприятий по укреплению межнационального и межконфессионального согласия, поддержке  и развитию языков и культуры народов Российской Федерации на территории Боровичского муниципального района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на 2017-2018 годы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340"/>
        <w:gridCol w:w="14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управленческие мероприятия и информационное сопровож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проведение заседа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го совета по межнациональным отношениям Боровичского муниципального района (далее Общественный совет)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организационной работы и муниципальной службы Администрации муниципального района (далее ООРиМС)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ое  полугодие 2017 года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е полугодие 2018 года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ое полугодие 2018 года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работы Общественного 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еализации Стратегии государственной национальной политики на территории Боровичского муниципального района в 2017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РиМ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ое полугодие 2017 года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рганизации работы казачества на территории Борович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РиМ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арта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еализации Стратегии государственной национальной политики на территории Боровичского муниципального района в 2018 году. Обсуждение Плана работы Общественного Совета на 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РиМ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варта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нформационного сопровождения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РиМС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УП «Редакция газеты «Красная искра»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ООО «Телекомпания «Мст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реже    1 раза в кварта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18 г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размещение информации  о реализации Стратегии государственной национальной политики на территории Боровичского муниципального района в сети «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РиМС,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информатизации Администрации муниципальн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остоянной основ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17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мониторинга межнациональных отношений на территории Боровичского муниципального района и направление результатов мониторинга Главе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РиМС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образования и молодежной политики Администрации Боровичского муниципального района (далее КОиМП)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культуры и туризма Администрации Боровичского муниципального района (далее ККиТ)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ВД России «Боровичск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мониторинга: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 01 февраля 2018-2019 годов 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 20 июля 2018 года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тавление информации Главе муниципального района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 15 февраля 2018-2019 годов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 01 августа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ероприятия, направл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тиводействие экстремистской деятельности, воспитание толерантного отношения к национальным культурам и на сбережение историко-культурного наследия, возрождение и развитие народных традиций и обыча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ие родительские собрания в  образовательных организа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иМ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нтябрь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зывника на территории Борович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иМП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МУ «Молодежный центр» им.В.Н.Огонькова(далее ММУ«МЦ»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, посвященный международному фестивалю молодежи и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иМП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МУ«МЦ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й в овладении профессией и мастер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иМП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МУ «МЦ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ФОК «Элегия» межнационального турнира по 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по физической культуре и спорту Администрации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          2017 года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8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енные Дню народного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иТ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иМП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У«МЦ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-2018 г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волонтёрски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иМП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У «МЦ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о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            2018 год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17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творческих коллективов во Всероссийских и Международных конкурсах и фестивал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иТ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МДНТ»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Д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клуба «Патриот»  на базе Перёдского Ц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иТ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ёдского Ц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ринг по боксу  «Скажи, нет расизму» в ФОК «Эле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иМП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мероприятий «Народов много - страна од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ченским СДК МБУК «МС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оле чудес» по теме: «Многонациональ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ской СДК МБУК «МС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             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ромких чтений "Сказки народов Росс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но-Сопкин-ский СДК МБУК «МС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               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Магия национальной сказ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ской СДК МБУК «МС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      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Когда всем весело» (представление культур разных национальнос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кий СДК МБУК «МС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                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Наш дом-Россия», посвященный Дню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иТ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Д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игровых программ «Игры народов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ковский СДК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СКО»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овский СДК МБУК «МСКО»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учский СДК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СКО»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ский клуб МБУК «МСКО»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гольский клуб МБУК «МСКО»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СДК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С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национальной кух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ковский СДК МБУК «МС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ружбы народов «Я, ты, он, она - вместе дружна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иТ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ёдский Ц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Я, ты, он, она - вместе целая стр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ковский СДК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С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            2018 год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17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На нашей планете мы дружно живё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овский СДК МБУК «МС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        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 в библиотеках города и района, направленные на информирования жителей муниципального района о многонациональности жителей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иТ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ая система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            2017 год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             201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кружков народного творч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выявление правонарушений и преступлений в сфере миграционного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ля иностранных граждан, осуществляющих свою трудовую деятельность на предприятиях Боровичского муниципального района, информационной справки с номерами телефонов служб и ведомств, занимающихся вопросами нарушения прав миг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РиМС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ВД России «Боровичск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перативно-профилактического мероприятия «Нелег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ВД России «Боровичск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местных рейдовых мероприятий по проверке компактного проживания иностранных граждан и лиц без гражда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РиМ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                   в кварта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местных рейдовых мероприятий по проверке торговых объектов, строительных объектов и др. объектов на территории муниципального района на предмет выявления правонарушений в сфере миграционного законодательства среди работод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                    в кварта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26T07:36:00Z</dcterms:modified>
  <cp:revision>1</cp:revision>
  <dc:subject/>
  <dc:title/>
</cp:coreProperties>
</file>