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0.10.201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476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еме имущества в собственность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оровичского муниципального района  </w:t>
      </w:r>
    </w:p>
    <w:p>
      <w:pPr>
        <w:pStyle w:val="Normal"/>
        <w:spacing w:lineRule="auto" w:line="240"/>
        <w:ind w:right="5398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6 октября 2003 года                   № 131-ФЗ «Об общих принципах организации местного самоуправления в Российской Федерации»,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власти субъектов Российской Федерации» и Федеральный закон «Об общих принципах организации местного самоуправления в Российской Федерации»», областным законом от 23.10.2014 № 637-ОЗ «О закреплении за сельскими поселениями Новгородской области вопросов местного значения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ем о порядке управления и распоряжения муниципальным имуществом Боровичского муниципального района, утвержденным решением Думы муниципального района от 27.04.2017 № 133,  Правилами ведения реестра муниципального имущества, утвержденными постановлением Администрации муниципального района от 13.08.2012 № 1627,  Порядком ведения аналитического учета по объектам (нефинансовым активам) в составе имущества казны Боровичского муниципального района, утвержденным приказом             Комитета финансов Администрации Боровичского муниципального района от 02.02.2017 № 12, на основании постановления Администрации Волокского сельского поселения от 10.10.2017 № 90 «О передаче имущества, находящегося в собственности Волокского сельского поселения, в собственность Боровичского муниципального района» 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1. Принять в собствен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овичского муниципального района жилое помещение (квартиру), расположенное в двухквартирном жилом доме 1984 года постройки по адресу: Новгородская обл., Боровичский р-н, д.Волок, ул.Центральная, д.59, кв.2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522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формить передачу имущества, указанного в пункте 1 настоящего постановления, актами приема-передачи.</w:t>
      </w:r>
    </w:p>
    <w:p>
      <w:pPr>
        <w:pStyle w:val="Normal"/>
        <w:tabs>
          <w:tab w:val="clear" w:pos="708"/>
          <w:tab w:val="left" w:pos="993" w:leader="none"/>
          <w:tab w:val="left" w:pos="5220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</w:t>
      </w:r>
    </w:p>
    <w:p>
      <w:pPr>
        <w:pStyle w:val="Normal"/>
        <w:tabs>
          <w:tab w:val="clear" w:pos="708"/>
          <w:tab w:val="left" w:pos="993" w:leader="none"/>
          <w:tab w:val="left" w:pos="5220" w:leader="none"/>
        </w:tabs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tabs>
          <w:tab w:val="clear" w:pos="708"/>
          <w:tab w:val="left" w:pos="993" w:leader="none"/>
          <w:tab w:val="left" w:pos="5220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5220" w:leader="none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крепить имущество, указанное в пункте 1 настоящего постановления, в казне Борович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52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нести сведения в подраздел 1.3 раздела 1 реестра муниципального имущества Боровичского муниципального района об объекте недвижимого имущества, указанного в пункте 1 настоящего постановления, и присвоить ему реестровый номер.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администрации района    О.В. Рыбаков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2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31T09:28:00Z</dcterms:modified>
  <cp:revision>1</cp:revision>
  <dc:subject/>
  <dc:title/>
</cp:coreProperties>
</file>