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.0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4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создании комиссии по проведению аукци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постановлений Администрации муниципального района от 13.01.2017 №№  46, 47, 48, 49, 51, 52, 53 «О повторном проведении аукциона по продаже права на заключение договора аренды земельного участка»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комиссию по проведению торгов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, которые состоятся 28.02.2017, в составе: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невич И.А.</w:t>
        <w:tab/>
        <w:t xml:space="preserve">- заместитель главы Администрации района, председатель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комиссии 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ова О.С.</w:t>
        <w:tab/>
        <w:t xml:space="preserve">- заведующий отделом управления, распоряжения и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продажи земельных участков Администрации муници-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пального района, заместитель председателя комиссии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дина А.С.</w:t>
        <w:tab/>
        <w:t xml:space="preserve">- главный специалист отдела управления, распоряжения и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продажи земельных участков Администрации муници-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пального района, секретарь комиссии.</w:t>
      </w:r>
    </w:p>
    <w:p>
      <w:pPr>
        <w:pStyle w:val="Normal"/>
        <w:spacing w:lineRule="atLeast" w:line="36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зовик Л.Г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озова Т.А.</w:t>
        <w:tab/>
        <w:t xml:space="preserve">- служащий ведущей категории 1 разряда Комитета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финансов Администрации Боровичского муниципальн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района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а О.В.</w:t>
        <w:tab/>
        <w:t xml:space="preserve">- главный специалист отдела управления, распоряжения и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продажи земельных участков Администрации муници-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пального район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мофеева Е.В.</w:t>
        <w:tab/>
        <w:t>- ведущий специалист отдела архитектуры и градострои-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тельства Администрации муниципального района.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И.А. Шун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08:44:00Z</dcterms:modified>
  <cp:revision>1</cp:revision>
  <dc:subject/>
  <dc:title/>
</cp:coreProperties>
</file>