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6.0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б утверждении Порядка предоставления субсид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из бюджета города Боровичи некоммерческим организациям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на реализацию проекта, направленного на популяризацию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истории Боровичского края и краеведческую деятельность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а территории города 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en-US"/>
        </w:rPr>
        <w:t>В соответствии с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о статьей 78.1 Бюджетного кодекса Российской Федерации, федеральными законами от 12 января 1996 года № 7-ФЗ «О некоммерческих организациях», от 6 октября 2003 года № 131-ФЗ «Об общих принципах организации местного самоуправления в Российской Федерации»,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val="en-US"/>
        </w:rPr>
        <w:t>ПОСТАНОВЛЯЕТ: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en-US"/>
        </w:rPr>
        <w:t>1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. Утвердить прилагаемый Порядок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едоставления субсидии из бюджета города Боровичи некоммерческим организациям на реализацию проекта, направленного на популяризацию истории Боровичского края и краеведческую деятельность на территории города Борович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</w:t>
        <w:tab/>
        <w:t xml:space="preserve"> М.М. Костюхина</w:t>
      </w:r>
    </w:p>
    <w:p>
      <w:pPr>
        <w:pStyle w:val="Normal"/>
        <w:spacing w:lineRule="exact" w:line="20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16.02.2017 № 348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bookmarkStart w:id="0" w:name="P33"/>
      <w:bookmarkEnd w:id="0"/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едоставления субсидии из бюджета города Борович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екоммерческим организациям на реализацию проект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правленного на популяризацию истории Борович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 краеведческую деятельность на территории города Борови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Настоящий Порядок регламентирует предоставление субсидии из бюджета города Боровичи некоммерческим организациям на реализацию проекта, направленного на популяризацию истории Боровичского края и краеведческую деятельность на территории города Борови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bookmarkStart w:id="1" w:name="P42"/>
      <w:bookmarkEnd w:id="1"/>
      <w:r>
        <w:rPr>
          <w:rFonts w:eastAsia="Times New Roman"/>
          <w:color w:val="000000"/>
          <w:sz w:val="28"/>
          <w:szCs w:val="28"/>
          <w:lang w:eastAsia="ru-RU"/>
        </w:rPr>
        <w:t xml:space="preserve">2. Субсидия предоставляется некоммерческим организациям, не являющимся казенными учреждениями, зарегистрированным в установленном Федеральным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от 12 января 1996 года № 7-ФЗ «О некоммерческих организациях» порядке и осуществляющим деятельность на территории города Боровичи (далее некоммерческие организации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Распорядителем средств бюджета города Боровичи, предусмотренных на предоставление субсидии некоммерческим организациям, является Администрация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пределение объема субсидии осуществляется ежегодно в пределах объема бюджетных ассигнований, утвержденных сводной бюджетной росписью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едоставление субсидии производится по итогам проведения конкурса на предоставление субсидии некоммерческим организациям на реализацию проекта, направленного на популяризацию истории Боровичского края и краеведческую деятельность на территории города Боровичи (далее Конкур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од проектом некоммерческой организации понимается комплекс взаимосвязанных мероприятий, направленных на решение конкретных задач, соответствующих учредительным документам некоммерческ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убсидия из бюджета города Боровичи предоставляется некоммерческим организациям на софинансирование части затрат, предусмотренных  сметой проекта, но не более 75 процентов от общей суммы, указанной в смете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bookmarkStart w:id="2" w:name="P46"/>
      <w:bookmarkEnd w:id="2"/>
      <w:r>
        <w:rPr>
          <w:rFonts w:eastAsia="Times New Roman"/>
          <w:color w:val="000000"/>
          <w:sz w:val="28"/>
          <w:szCs w:val="28"/>
          <w:lang w:eastAsia="ru-RU"/>
        </w:rPr>
        <w:t>4. Субсидия из бюджета города Боровичи предоставляется при соблюдении некоммерческими организациями следующих усло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здание и регистрация в качестве юридического лица в порядке, установленном Федеральным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от 12 января 1996 года № 7-ФЗ «О некоммерческих организациях», на территории Новгородской области;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jc w:val="center"/>
        <w:outlineLvl w:val="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jc w:val="center"/>
        <w:outlineLvl w:val="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уществление своей деятельности на территории города Боровичи не менее одного года со дня регист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коммерческая организация не находится в состоянии реорганизации, ликвидации, банкрот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тсутствие просроченной задолженности по уплате налогов, страховых взнос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3" w:name="P52"/>
      <w:bookmarkEnd w:id="3"/>
      <w:r>
        <w:rPr>
          <w:rFonts w:eastAsia="Times New Roman"/>
          <w:color w:val="000000"/>
          <w:sz w:val="28"/>
          <w:szCs w:val="28"/>
          <w:lang w:eastAsia="ru-RU"/>
        </w:rPr>
        <w:t>5. Субсидия не может быть предоставлена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екоммерческим организациям, имеющим в качестве учредителей органы государственной власти и органы местного самоуправления, иностранных физических или юридических лиц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фессиональным союзам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литическим партиям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щественным объединениям, не являющимся юридическими лицам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осударственным корпорациям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осударственным компаниям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осударственным учреждениям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ниципальным казенным учреждениям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bookmarkStart w:id="4" w:name="P61"/>
      <w:bookmarkEnd w:id="4"/>
      <w:r>
        <w:rPr>
          <w:rFonts w:eastAsia="Times New Roman"/>
          <w:color w:val="000000"/>
          <w:sz w:val="28"/>
          <w:szCs w:val="28"/>
          <w:lang w:eastAsia="ru-RU"/>
        </w:rPr>
        <w:t>7. Организатором Конкурса является Администрация Боровичского муниципального района в лице отдела организационной работы и муниципальной службы Администрации муниципального района (далее Отдел). Решение о проведении Конкурса оформляется постановлением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 целью информирования Отдел готовит объявление о проведении Конкурса, которое публикуется в газете «Красная искра» и размещается на официальном сайте Администрации Боровичского муниципального района в информационно-телекоммуникационной сети «Интернет» (</w:t>
      </w:r>
      <w:r>
        <w:rPr>
          <w:rFonts w:eastAsia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val="en-US" w:eastAsia="ru-RU"/>
        </w:rPr>
        <w:t>boradmin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/>
          <w:color w:val="000000"/>
          <w:sz w:val="28"/>
          <w:szCs w:val="28"/>
          <w:lang w:eastAsia="ru-RU"/>
        </w:rPr>
        <w:t>) и содержит следующую информацию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роки, время и место, почтовый адрес для приема заявок и документов на участие в Конкурсе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омер телефона для получения консультаций по вопросам участия в Конкурсе и источник официального опубликования настоящего Порядк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ием заявок и документов осуществляется в течение 20 (двадцати) календарных дней со дня публикации в газете сообщения о проведении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bookmarkStart w:id="5" w:name="P63"/>
      <w:bookmarkEnd w:id="5"/>
      <w:r>
        <w:rPr>
          <w:rFonts w:eastAsia="Times New Roman"/>
          <w:color w:val="000000"/>
          <w:sz w:val="28"/>
          <w:szCs w:val="28"/>
          <w:lang w:eastAsia="ru-RU"/>
        </w:rPr>
        <w:t xml:space="preserve">8. Некоммерческие организации в срок, установленный в соответствии с </w:t>
      </w:r>
      <w:hyperlink w:anchor="P61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унктом 7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настоящего Порядка, для участия в Конкурсе представляют либо направляют по почте в Отдел следующие документы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) з</w:t>
      </w:r>
      <w:hyperlink w:anchor="Par489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аявк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у, заполненную по форме согласно Приложению № 1 к настоящему Порядку;</w:t>
      </w:r>
      <w:r>
        <w:br w:type="page"/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) программу мероприятий по </w:t>
      </w:r>
      <w:r>
        <w:rPr>
          <w:rFonts w:eastAsia="Times New Roman"/>
          <w:color w:val="000000"/>
          <w:sz w:val="28"/>
          <w:szCs w:val="28"/>
        </w:rPr>
        <w:t xml:space="preserve">популяризации истории Боровичского края и краеведческой деятельности на территории города Боровичи </w:t>
      </w:r>
      <w:r>
        <w:rPr>
          <w:rFonts w:eastAsia="Times New Roman"/>
          <w:color w:val="000000"/>
          <w:sz w:val="28"/>
          <w:szCs w:val="28"/>
          <w:lang w:eastAsia="ru-RU"/>
        </w:rPr>
        <w:t>(далее Проект) в соответствии с пунктом 9.1 настоящего Порядк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копии учредительных документов некоммерческой организаци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выписку из Единого государственного реестра юридических лиц со сведениями о некоммерческой организации, выданную не ранее, чем за три месяца до окончания срока приема заявок на участие в Конкурсе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) справку налогового органа на последнюю отчетную дату об отсутствии просроченной задолженности по налоговым платежам и страховым взносам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6) копию отчетности, представленной в управление Министерства юстиции Российской Федерации по Новгородской области за предыдущий отчетный год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7) справочную информацию о деятельности некоммерческой организации за предшествующий конкурсу год в соответствии с пунктом 9.2 настоящего Порядк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9.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Требования к документам, представляемым некоммерческими организациями на Конкурс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9.1. Проект должен включать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щую характеристику ситуации в сфере популяризации истории Боровичского края и краеведческую деятельность на территории Боровичского района на начало реализации комплекса мероприятий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ь (цели) и задачи реализации комплекса мероприятий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писание основных мероприятий, этапы и сроки их реализаци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мету предполагаемых поступлений и планируемых расходов, ее обоснование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еханизм реализации комплекса мероприятий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жидаемые результаты реализации комплекса мероприятий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9.2. Справочная информация о деятельности некоммерческой организации за предшествующий Конкурсу год должна содержать сведения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 количестве реализованных некоммерческой организацией программ за предшествующий Конкурсу год с указанием наименований программ, сумм, предусмотренных на их реализацию, источников финансирования, достигнутых результатов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 количестве населения района, регулярно охватываемого мероприятиями, проводимыми некоммерческой организацией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 количестве публикаций о деятельности некоммерческой организации в средствах массовой информации (пресса, телевидение, радио, информационно-телекоммуникационная сеть «Интернет»), за исключением </w:t>
      </w:r>
      <w:r>
        <w:br w:type="page"/>
      </w:r>
    </w:p>
    <w:p>
      <w:pPr>
        <w:pStyle w:val="Normal"/>
        <w:autoSpaceDE w:val="false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</w:t>
      </w:r>
    </w:p>
    <w:p>
      <w:pPr>
        <w:pStyle w:val="Normal"/>
        <w:autoSpaceDE w:val="false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нформационного ресурса некоммерческой организации, за предшествующий Конкурсу год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9.3. Документы на участие в Конкурсе представляются на бумажном и электронном носителях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9.4. Все документы, представленные некоммерческой организацией на бумажном носителе, должны быть прошиты, пронумерованы, скреплены печатью некоммерческой организации на последнем листе и заверены подписью участника Конкурса. Документы на участие в Конкурсе, представляемые в копиях, должны быть заверены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bookmarkStart w:id="6" w:name="P77"/>
      <w:bookmarkEnd w:id="6"/>
      <w:r>
        <w:rPr>
          <w:rFonts w:eastAsia="Times New Roman"/>
          <w:color w:val="000000"/>
          <w:sz w:val="28"/>
          <w:szCs w:val="28"/>
          <w:lang w:eastAsia="ru-RU"/>
        </w:rPr>
        <w:t xml:space="preserve">10. Отдел принимает представленные некоммерческими организациями документы и в день поступления делает отметку в журнале регистрации (Приложение № 2 к настоящему Порядку). Документы регистрируются в хронологическом порядке с указанием даты и времени их поступления и выдается некоммерческой организации </w:t>
      </w:r>
      <w:hyperlink w:anchor="Par409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расписка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(если по почте – в течение 3 (трех) рабочих дней со дня поступления) в получении заявки и документов на участие в Конкурсе (Приложение № 3 к настоящему Порядк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тдел в течение 5 (пяти) календарных дней со дня регистрации принятых документов осуществляет проверк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ответствия  некоммерческой  организации  требованиям, установленным </w:t>
      </w:r>
      <w:hyperlink w:anchor="P42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унктами 2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, </w:t>
      </w:r>
      <w:hyperlink w:anchor="P52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5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блюдения некоммерческой организацией условий, установленных </w:t>
      </w:r>
      <w:hyperlink w:anchor="P46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унктом 4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блюдения некоммерческой организацией срока представления документов, установленного в соответствии с </w:t>
      </w:r>
      <w:hyperlink w:anchor="P61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унктом 7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едставленных документов на соответствие требованиям </w:t>
      </w:r>
      <w:hyperlink w:anchor="P6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ункта 8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оекты некоммерческих организаций, допущенные к Конкурсу, в течение 5 (пяти) календарных дней направляются на заседание конкурсной комиссии, состав которой утверждается постановлением Администрации Борович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снованиями для отказа в направлении документов на Конкурс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соответствие некоммерческой организации требованиям, установленным </w:t>
      </w:r>
      <w:hyperlink w:anchor="P42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унктами 2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, 5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соблюдение некоммерческой организацией условий, установленных </w:t>
      </w:r>
      <w:hyperlink w:anchor="P46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унктом 4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соблюдение некоммерческой организацией срока представления документов, установленного в соответствии с </w:t>
      </w:r>
      <w:hyperlink w:anchor="P61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унктом 7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соответствие представленных документов требованиям </w:t>
      </w:r>
      <w:hyperlink w:anchor="P6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унктов 8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, 9  настоящего Порядк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jc w:val="center"/>
        <w:outlineLvl w:val="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jc w:val="center"/>
        <w:outlineLvl w:val="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ведомление об отказе, с указанием причины отказа, подписывается Главой муниципального района и направляется некоммерческой организации в течение 2 (двух) рабочих дней со дня подписания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1. Конкурсная комиссия проводит оценку проектов и деятельности некоммерческих организаций, представляющих проекты по критериям, предусмотренным Приложением № 4 к настоящему Порядку, и определяет победителя Конкурс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обедителем Конкурса признается некоммерческая организация, набравшая наибольшее количество баллов, исходя из критериев, предусмотренных Приложением № 4 к настоящему Порядку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и равном количестве баллов по результатам Конкурса у двух и более некоммерческих организаций победителем Конкурса признается некоммерческая организация, подавшая заявку на участие в Конкурсе в более ранние сроки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тоги Конкурса оформляются протоколом, который подписывается председателем конкурсной комиссии и в течение 5 (пяти) рабочих дней со дня подписания размещается на официальном сайте Администрации Боровичского муниципального района в сети Интернет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2. В течение 5 (пяти) рабочих дней со дня размещении итогов Конкурса (наименование некоммерческой организации - победителя) на официальном сайте Администрации Боровичского муниципального района в сети Интернет Администрация муниципального района заключает с некоммерческой организацией - победителем договор о предоставлении субсидии из средств бюджета города Боровичи некоммерческой организации на реализацию социально значимого проекта, направленного на популяризацию истории Боровичского края и краеведческую деятельность на территории города Боровичи (далее Договор) (Приложение № 5 к настоящему Порядку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едоставление субсидии осуществляется путем перечисления денежных средств на банковский счет некоммерческой организации – получателя субсидии в течение 5 (пяти) рабочих дней с даты заключения Договор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3. Некоммерческая организация – получатель субсидии осуществляет расходование субсидии в соответствии с целевым назначением и Договором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едоставленная субсидия может быть использована только на осуществление целевых расходов, связанных с реализацией комплекса мероприятий, в том числе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ходы на оплату труд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ходы на приобретение товаров, работ, услуг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асходы на приобретение имущественных прав, в том числе прав на результаты интеллектуальной деятельност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ходы на командировк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рендные платежи;</w:t>
      </w:r>
      <w:r>
        <w:br w:type="page"/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плата налогов, сборов, страховых взносов и обязательных платежей в бюджетную систему Российской Федераци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чие расходы, за исключением расходов, предусмотренных пунктом 14 настоящего Порядк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4. За счет средств предоставленной субсидии некоммерческой организации – получателю субсидии запрещается осуществлять следующие расходы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асходы на осуществление деятельности, напрямую не связанной с реализацией социально значимого комплекса мероприятий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ходы на поддержку политических партий и кампаний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асходы на проведение митингов, демонстраций, шествий, пикетирований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асходы на приобретение алкогольных напитков и табачной продукци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плату штрафов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казание материальной помощ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уществление деятельности в религиозной сфере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5. Субсидия должна быть полностью использована некоммерческой организацией – получателем субсидии в сроки, предусмотренные Договором о предоставлении субсидии.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6. Контроль за целевым использованием субсидии и обязательные проверки за соблюдением условий, целей и порядка предоставления субсидии некоммерческой организации - получателю субсидии осуществляет Администрация Боровичского муниципального района, исполняющая полномочия Администрации города Борович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ы и сроки проведения контроля предусмотрены Договором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ля проведения плановых обязательных проверок некоммерческая организация - получатель субсидии представляет все запрашиваемые документы, касающиеся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екоммерческая организация - получатель субсидии представляет в Отдел отчеты об использовании субсидии по форме и в сроки, предусмотренные Договором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екоммерческая организация - получатель субсидии несет ответственность за достоверность данных, представляемых в Отдел, а также за нецелевое использование субсид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7. В случае нарушения некоммерческой организацией – получателем субсидии условий, установленных при предоставлении субсидии, не достижения показателей, указанных в социально значимом проекте, представления</w:t>
      </w:r>
      <w:r>
        <w:br w:type="page"/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едостоверных данных, повлекших необоснованное получение субсидии, Отдел в пятидневный срок со дня обнаружения указанных нарушений направляет некоммерческой организации - получателю субсидии письменное уведомление о возврате субсидии в бюджет города Боровичи с указанием суммы, срока возврата, кода бюджетной классификации Российской Федерации, по которому должен быть осуществлен возврат субсидии, реквизитов счета, на который должна быть перечислена субсиди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убсидия подлежит возврату в бюджет города Боровичи в течение 10 (десяти) дней со дня получения некоммерческой организацией - получателем субсидии уведомления о возврате субсиди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случае невозврата субсидии в добровольном порядке, сумма, израсходованная с нарушением условий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120" w:after="120"/>
        <w:ind w:left="4536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536" w:hanging="0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рядку предоставления субсидии из бюджета города Боровичи некоммерческим организациям на реализацию проекта, направленного на популяризацию истории Боровичского края и краеведческую деятельность на территории города Боровичи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ФОРМА ЗАЯВ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ля участия в конкурсе на получение субсиди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з бюджета города 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544"/>
      </w:tblGrid>
      <w:tr>
        <w:trPr>
          <w:trHeight w:val="9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лное наименование организации (в соответствии со свидетельством о внесении записи в ЕГРЮ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ата регистрации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рганизационно-правовая форма (согласно свидетельству о регист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дрес сайта или страниц организации в социальных сетях в информационно-телекоммуникационной сети "Интерне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уководитель организации (ФИО, долж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анковские реквизиты (расчетный счет, наименование банка, корреспондентский счет, ИНН, БИК, КПП, ОГРН, юридический адрес бан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сновные направления деятельности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личество сотруд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личество волонт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именование программы (про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уководитель программы (проекта) (ФИО, телефон, адрес электронной поч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лная стоимость программы (проекта) (тыс.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прашиваемая сумма (тыс.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небюджетные средства (тыс.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звание реализуемых организацией в настоящее время программ (проектов), в том числе тех, на реализацию которых уже были выделены субси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сновные реализованные программы (проекты) за последние 3 года с указанием наименования, суммы, источника финансирования, достигнутых резуль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териально-техническая база (в том числе здания, помещ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возражаю   против   обработки   моих   Руководитель орган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ьных    данных    Администрацией   ___________________ 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ровичского муниципального района с целью        (ФИО)         (подпис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я заявки на участие в конкурсе  "___" ______________ 20___ го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ограммы (проек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ИО)         (подпис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_____ 20___ го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программы (проекта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ИО)         (подпис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_____ 20___ го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ИО)         (подпис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_____ 20___ го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одачи заявки                         "___" ______________ 20___ го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организации                   ___________________ 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ИО)         (подпис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П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Примечание:  Заявка должна быть подписана и заверена оттиском печати организации.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  <w:t xml:space="preserve">          Заявка выполняется и подается в формате текстового редактора Microsoft Word (*.doc)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  <w:t xml:space="preserve">          с использованием шрифта Times New Roman, размер шрифта 14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120" w:after="120"/>
        <w:ind w:left="10490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7" w:name="Par352"/>
      <w:bookmarkEnd w:id="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10490" w:hanging="0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рядку предоставления субсидии из бюджета города Боровичи некоммерческим организациям на реализацию проекта, направленного на популяризацию истории Боровичского края и краеведческую деятельность на территории города Боровичи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чета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151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3261"/>
        <w:gridCol w:w="3373"/>
        <w:gridCol w:w="1871"/>
        <w:gridCol w:w="1020"/>
        <w:gridCol w:w="1701"/>
        <w:gridCol w:w="1701"/>
      </w:tblGrid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ту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некоммерческой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рганиз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именование программы (проекта) некоммерческой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О руководителя программы (проект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щее количество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89" w:right="-35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Сдал (подпись, дата, время, должность) </w:t>
            </w:r>
            <w:hyperlink w:anchor="Par38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8"/>
                  <w:szCs w:val="28"/>
                  <w:lang w:eastAsia="ru-RU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инял (подпись, дата, время, должно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bookmarkStart w:id="8" w:name="Par389"/>
      <w:bookmarkEnd w:id="8"/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&lt;*&gt; Не заполняется в случае получения документов по почте.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120" w:after="120"/>
        <w:ind w:left="4536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536" w:hanging="0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рядку предоставления субсидии из бюджета города Боровичи некоммерческим организациям на реализацию проекта, направленного на популяризацию истории Боровичского края и краеведческую деятельность на территории города Боровичи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bookmarkStart w:id="9" w:name="Par409"/>
      <w:bookmarkEnd w:id="9"/>
      <w:r>
        <w:rPr>
          <w:rFonts w:eastAsia="Times New Roman"/>
          <w:sz w:val="28"/>
          <w:szCs w:val="28"/>
          <w:lang w:eastAsia="ru-RU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олучении заявки и документов на участие в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 некоммерческой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0"/>
        <w:gridCol w:w="1571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тметка в получении, объем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явка на участие в конкурс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Копии учредительных документов организаци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ыписка из Единого государственного реестра юридических лиц со сведениями о некоммерческой организации, выданная не ранее чем за полгода до окончания срока приема заявок на участие в конкурс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равка налогового органа на последнюю отчетную дату об отсутствии просроченной задолженности по налоговым платежам в бюджетную систему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равка территориального органа Пенсионного фонда Российской Федерации о состоянии расчетов по страховым взносам, пеням и штрафам на последнюю отчетную дату, подтверждающая отсутствие просроченной задолженности по обязательным платежа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равка территориального органа Фонда социального страхования Российской Федерации на последнюю отчетную дату, подтверждающая отсутствие просроченной задолженности по обязательным платежа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пии отчетности, представленной в управление Министерства юстиции Российской Федерации по Новгородской области за предыдущий отчетный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0"/>
        <w:gridCol w:w="1571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равочная информация о деятельности некоммерческой организации за предыдущий конкурсу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лектронные копии всех докумен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кументы представлены (получены по почте) "____" __________ 20__ года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____ л. в 1 экз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писка выдана "____" _________ 20___ года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писку выда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_________________________ 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</w:t>
      </w:r>
      <w:r>
        <w:rPr>
          <w:rFonts w:eastAsia="Times New Roman"/>
          <w:sz w:val="22"/>
          <w:szCs w:val="22"/>
          <w:lang w:eastAsia="ru-RU"/>
        </w:rPr>
        <w:t>(должность)                                      (подпись)                                       (ФИ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писку получил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"____" _____________ 20____ года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_________________________ 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</w:t>
      </w:r>
      <w:r>
        <w:rPr>
          <w:rFonts w:eastAsia="Times New Roman"/>
          <w:sz w:val="22"/>
          <w:szCs w:val="22"/>
          <w:lang w:eastAsia="ru-RU"/>
        </w:rPr>
        <w:t>(должность)                                         (подпись)              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120" w:after="120"/>
        <w:ind w:left="4536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536" w:hanging="0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рядку предоставления субсидии из бюджета города Боровичи некоммерческим организациям на реализацию проекта, направленного на популяризацию истории Боровичского края и краеведческую деятельность на территории города Борови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Критерии оценки деятельности некоммерческих организа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и их проектов, направленных на популяризацию ис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Боровичского края и краеведческой деятельности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орода Борови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еречень критериев для оценки деятельности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екоммерческой организаци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родолжительность осуществления некоммерческой организацией деятельности в области популяризация истории Боровичского края и краеведческой деятельность на территории города Боровичи, осуществляемой в соответствии с учредительными документами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1 года до 3 лет – 2 балл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3 лет до 5 лет – 3 балл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5 лет до 7 лет – 4 балл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выше 7 лет – 5 балло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Количество реализованных мероприятий  в области популяризация истории Боровичского края и краеведческой  деятельность на территории города Боровичи за предшествующий конкурсу год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0 мероприятий - 0 баллов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-3 мероприятия – 1 балл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-5 мероприятий – 2 балл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-8 мероприятий – 3 балл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9-10 мероприятий – 4 балл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выше 10 мероприятий – 5 балло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Количество населения района, регулярно охватываемого мероприятиями, проводимыми организацией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о 50 человек – 1 балл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0-100 человек – 2 балл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01-300 человек – 3 балл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01-500 человек – 4 балл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олее 500 человек – 5 балло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Освещение деятельности организации в средствах массовой информации (пресса, телевидение, радио, Интернет) за истекший год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0 публикаций – 0 баллов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-3 публикации – 1 балл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-6 публикаций – 2 балла;</w:t>
      </w:r>
      <w:r>
        <w:br w:type="page"/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-9 публикаций – 3 балл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9-11 публикаций – 4 балл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выше 11 публикаций – 5 балло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 Наличие у некоммерческой организации партнеров иных некоммерческих организаций, совместно с которыми реализуются мероприяти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личие партнеров – 5 баллов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сутствие партнеров – 0 балло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ечень критериев для оценки мероприятий проекта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Обоснованность проекта (соответствие запрашиваемого объема средств мероприятиям проекта)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ект содержит необходимые обоснования и расчеты, в полной мере подтверждающие соответствие запрашиваемого объема средств мероприятиям проекта – 5 баллов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ект содержит необходимые обоснования и расчеты, частично подтверждающие соответствие запрашиваемого объема средств мероприятиям проекта – 3 балл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ект содержит расчеты, не подтверждающие соответствие запрашиваемого объема средств мероприятиям проекта, или не содержит расчеты, подтверждающие соответствие запрашиваемого объема средств мероприятиям проекта – 0 балло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Возможность продолжать проект после завершения финансирования за счет предоставляемой субсидии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сть возможность продолжать проект после завершения финансирования – 5 баллов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ет возможности продолжать проект после завершения финансирования – 0 балло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Количество населения города Боровичи, охватываемого при реализации проекта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енее 50 человек – 0 баллов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1-100 человек – 1 балл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01-200 человек – 2 балл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1-300 человек – 3 балл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01-500 человек – 4 балл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олее 500 человек – 5 балло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Взаимодействие с образовательными и молодежными организациями, учреждениями культуры при реализации проекта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сутствует – 5 баллов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сутствует – 0 баллов.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120" w:after="120"/>
        <w:ind w:left="4536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536" w:hanging="0"/>
        <w:outlineLvl w:val="1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рядку предоставления субсидии из бюджета города Боровичи некоммерческим организациям на реализацию проекта, направленного на популяризацию истории Боровичского края и краеведческую деятельность на территории города Боровичи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ФОРМА ДОГОВОР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о предоставлении субсидии из средств бюджета города Боровичи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екоммерческой организации на реализацию проекта, направленного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 популяризацию истории Боровичского края и краеведческую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еятельность на территории города Боровичи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86" w:hanging="0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6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.Борович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  <w:tab/>
        <w:tab/>
        <w:tab/>
        <w:tab/>
        <w:tab/>
        <w:tab/>
        <w:tab/>
        <w:t xml:space="preserve">«__»____________20__года </w:t>
      </w:r>
    </w:p>
    <w:p>
      <w:pPr>
        <w:pStyle w:val="Normal"/>
        <w:shd w:fill="FFFFFF" w:val="clear"/>
        <w:tabs>
          <w:tab w:val="clear" w:pos="708"/>
          <w:tab w:val="left" w:pos="8659" w:leader="underscore"/>
        </w:tabs>
        <w:spacing w:lineRule="auto" w:line="240" w:before="0" w:after="0"/>
        <w:ind w:firstLine="552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Администрация Боровичского муниципального района, именуемая в дальнейшем «Администрация» в лице Главы Боровичского муниципального района _____________, действующего(ей) на основании Устава Боровичского муниципального района, с одной стороны, и некоммерческая организация 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 лице ___________________________________________________________, именуемая в дальнейшем «Получатель субсидии», с другой стороны, именуемые в дальней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8200</wp:posOffset>
                </wp:positionH>
                <wp:positionV relativeFrom="paragraph">
                  <wp:posOffset>8845550</wp:posOffset>
                </wp:positionV>
                <wp:extent cx="3913505" cy="0"/>
                <wp:effectExtent l="0" t="7620" r="0" b="762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96.5pt" to="374.1pt,696.5pt" ID="Прямая соединительная линия 2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1.1. Администрация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ивает предоставление субсидии из средств бюджета города Боровичи (далее Субсидия) Получателю субсидии на реализацию социально значимого проекта в области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популяризации истории Боровичского края и краеведческой деятельности на территории Боровичского района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(далее Проек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(название проект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а Получатель субсидии обязуется принять Субсидию и обеспечить выполнение мероприятий Проекта </w:t>
      </w:r>
      <w:r>
        <w:rPr>
          <w:rFonts w:eastAsia="Times New Roman" w:cs="Times New Roman CYR" w:ascii="Times New Roman CYR" w:hAnsi="Times New Roman CYR"/>
          <w:color w:val="000000"/>
          <w:spacing w:val="6"/>
          <w:sz w:val="28"/>
          <w:szCs w:val="28"/>
          <w:lang w:eastAsia="ru-RU"/>
        </w:rPr>
        <w:t xml:space="preserve">в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порядке, установленном настоящим Договором и приложениями к н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  <w:lang w:eastAsia="ru-RU"/>
        </w:rPr>
        <w:t>1.2.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Подробное описание деталей Проекта дается в календарном плане работ, который полностью согласован сторонами и прилагается к Догов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алендарный план работ не может быть изменен Администрацией или Получателем субсидии в односторонне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1.3. Срок действия Договора о предоставлении Субсидии на реализацию Проекта «___»__________20__года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2. Размер и порядок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1. Размер предоставляемой Субсидии определяется в соответствии со сметой расходов, представленной Получателем субсидии на реализацию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екта в пределах средств, предусмотренных бюджетом города Боровичи на текущий финансовый год, и составляет______________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2. Размер субсидии и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смета расходов по Субсидии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е могут быть изменены в односторонне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3. Предоставление Субсидии осуществляется путем перечисления денежных средств на банковский счет Получателя субсидии в течение 5 (пяти) рабочих дней с даты заключения настоящего Договора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3. Права и обязанности Администрации</w:t>
      </w:r>
    </w:p>
    <w:p>
      <w:pPr>
        <w:pStyle w:val="Normal"/>
        <w:shd w:fill="FFFFFF" w:val="clear"/>
        <w:spacing w:lineRule="auto" w:line="240" w:before="0" w:after="0"/>
        <w:ind w:left="29"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1. Администрация обязуется перечислить Субсидию на банковский счет Получателя субсидии в полном объеме, в сроки и в соответствии с условиями, определенными настоящим Договором.</w:t>
      </w:r>
    </w:p>
    <w:p>
      <w:pPr>
        <w:pStyle w:val="Normal"/>
        <w:shd w:fill="FFFFFF" w:val="clear"/>
        <w:spacing w:lineRule="auto" w:line="240" w:before="0" w:after="0"/>
        <w:ind w:left="29"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2. Администрация имеет право запрашивать у Получателя субсидии информацию о ходе реализации мероприятий Проекта и проводить проверки соблюдения Получателем субсидии условий, целей и порядка предоставления Субсидии.</w:t>
      </w:r>
    </w:p>
    <w:p>
      <w:pPr>
        <w:pStyle w:val="Normal"/>
        <w:shd w:fill="FFFFFF" w:val="clear"/>
        <w:spacing w:lineRule="auto" w:line="240" w:before="0" w:after="0"/>
        <w:ind w:left="29"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3. Администрация вправе осуществлять контроль за целевым использованием Субсидии в соответствии со сметой расходов и надлежащим исполнением Получателем субсидии календарного плана работы.</w:t>
      </w:r>
    </w:p>
    <w:p>
      <w:pPr>
        <w:pStyle w:val="Normal"/>
        <w:shd w:fill="FFFFFF" w:val="clear"/>
        <w:spacing w:lineRule="auto" w:line="240" w:before="0" w:after="0"/>
        <w:ind w:left="29"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4. Администрация вправе требовать от Получателя субсидии отчет о целевом использовании средств Субсидии согласно прилагаемой смете расходов по Проекту и сроках выполнения работ, установленных в прилагаемом календарном плане. </w:t>
      </w:r>
    </w:p>
    <w:p>
      <w:pPr>
        <w:pStyle w:val="Normal"/>
        <w:shd w:fill="FFFFFF" w:val="clear"/>
        <w:spacing w:lineRule="auto" w:line="240" w:before="0" w:after="0"/>
        <w:ind w:left="29"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5. Администрация не вправе изменять условия, указанные в настоящем Договоре, в одностороннем порядке.</w:t>
      </w:r>
    </w:p>
    <w:p>
      <w:pPr>
        <w:pStyle w:val="Normal"/>
        <w:shd w:fill="FFFFFF" w:val="clear"/>
        <w:spacing w:lineRule="auto" w:line="240" w:before="0" w:after="0"/>
        <w:ind w:left="29"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6. Администрация не вправе вмешиваться в деятельность Получателя субсидии, связанную с реализацией настоящего Договора. Не считаются вмешательством в деятельность Получателя субсидии утвержденные настоящим Договором мероприятия, в рамках которых Администрация осуществляет контроль за целевым использованием Субсидии и надлежащим выполнением Получателем субсидии календарного плана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7.Администрация не вправе требовать от Получателя субсидии финансовой и статистической отчетности или иных сведений, не предусмотренных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4. Права и обязанности Получателя субсид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4.1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лучатель субсидии обязуется использовать Субсидию исключительно на цели, определенные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.2. Получатель субсидии обязуется реализовать работы в соответствии с приложенным календарным планом в полном объеме, надлежащего качества и в установленные настоящим Договором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4.3. Получатель субсидии не вправе в одностороннем порядке изменять назначение расходов, предусмотренных приложенной сметой расходов по Проекту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4.4. Получатель субсидии в пределах утвержденной расшифровки расходов вправе по своему усмотрению привлекать к выполнению предусмотренных календарным планом работ третьих лиц (граждан и орган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4.5. Получатель субсидии обязуется не использовать Субсидию для коммерческих ц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4.6. Получатель субсидии обязан вести раздельный учет средств и имущества, полученного на основе настоящего Договора, от других средств и имущества, которыми он владеет и польз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4.7. Получатель субсидии ведет бухгалтерский учет и бухгалтерскую отчетность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4.9. Получатель субсидии обязуется реализовать проект не позднее «___»__________20__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120" w:after="120"/>
        <w:ind w:right="40" w:firstLine="709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5. Отчетность и контро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1. Устанавливаются следующие формы отчетности об использовании Субсидии и выполнении работ, предусмотренных приложенными календарным планом и сметой расходов на реализацию Проек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жемесячный письменный отчет о выполнении приложенного календарного плана работ, предусмотренного Проект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жемесячный письменный финансовый отчет об использовании Субсидии согласно приложенной смете рас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тоговый финансовый письменный отчет об использовании Субси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2. Ежемесячный письменный отчет о выполнении приложенного календарного плана работ, предусмотренного Проектом, предоставляется Получателем субсидии в Администрацию до 15 числа месяца, следующего за отчетным перио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3. Ежемесячный письменный финансовый отчет об использовании Субсидии представляется Получателем субсидии в Администрацию до 15 числа месяца, следующего за отчетным периодом, с приложением копий первичных учетных документов, подтверждающих произведенные затр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4. Итоговый финансовый письменный отчет об использовании Субсидии представляется Получателем субсидии в Администрацию не позднее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0 календарных дней со дня окончания реализации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5. Администрация осуществляет контроль за целевым использованием средств субсидии во время реализации проекта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лучение письменных и устных объяс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лучение письменных отчётов от Получателя субсид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лучение подтверждающих документов от Получателя субсид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ведение проверок уполномоченным сотрудником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нформация, запрашиваемая Администрацией в ходе осуществления контроля, представляется Получателем субсидии в течение 3 рабочих дней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6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6.1.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2. В случае нарушения Получателем субсидии условий, установленных настоящим Договором, а также представления Получателем субсидий недостоверных данных, повлекших необоснованное получение Субсидии, Администрация в пятидневный срок со дня обнаружения указанных нарушений направляет Получателю субсидии письменное уведомление о возврате субсидии в бюджет города Боровичи с указанием суммы, срока возврата, кода бюджетной классификации Российской Федерации, по которому должен быть осуществлен возврат Субсидии, реквизитов счета, на который должна быть перечислена Субсид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6.3. В случае получения уведомления от Администрации о возврате Субсидии в соответствии с пунктом 6.2 настоящего Договора, Получатель субсидии обязан возвратить Субсидию в течение десяти дней с даты получения уведомления.</w:t>
      </w:r>
    </w:p>
    <w:p>
      <w:pPr>
        <w:pStyle w:val="Normal"/>
        <w:spacing w:lineRule="auto" w:line="240" w:before="120" w:after="120"/>
        <w:ind w:firstLine="709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7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7.1. Договор вступает в силу со дня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>7.2. Договор может быть расторгнут досрочн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>по соглашению Сторон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>на основании решения с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 xml:space="preserve">7.3. В случае досрочного прекращения действия Договора по соглашению Сторон, Получатель субсидии отчитывается по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использованию фактически полученных денежных средств </w:t>
      </w: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рядке, установленном разделом 5 настоящего Договора.</w:t>
      </w:r>
    </w:p>
    <w:p>
      <w:pPr>
        <w:pStyle w:val="Normal"/>
        <w:spacing w:lineRule="auto" w:line="240" w:before="120" w:after="120"/>
        <w:ind w:firstLine="709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8.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8.1. Споры и разногласия по настоящему Договору разрешаются путем переговоров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8.2. В случае не достижения согласия, спор между Сторонами подлежит разрешению в судебном порядке.</w:t>
      </w:r>
    </w:p>
    <w:p>
      <w:pPr>
        <w:pStyle w:val="Normal"/>
        <w:shd w:fill="FFFFFF" w:val="clear"/>
        <w:spacing w:lineRule="auto" w:line="240" w:before="120" w:after="120"/>
        <w:ind w:firstLine="709"/>
        <w:rPr>
          <w:rFonts w:ascii="Times New Roman CYR" w:hAnsi="Times New Roman CYR" w:eastAsia="Times New Roman" w:cs="Times New Roman CYR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2"/>
          <w:sz w:val="28"/>
          <w:szCs w:val="28"/>
          <w:lang w:eastAsia="ru-RU"/>
        </w:rPr>
        <w:t>9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pacing w:val="4"/>
          <w:sz w:val="28"/>
          <w:szCs w:val="28"/>
          <w:lang w:eastAsia="ru-RU"/>
        </w:rPr>
        <w:t xml:space="preserve">9.1. Любые изменения и дополнения к настоящему Договору </w:t>
      </w:r>
      <w:r>
        <w:rPr>
          <w:rFonts w:eastAsia="Times New Roman" w:cs="Times New Roman CYR" w:ascii="Times New Roman CYR" w:hAnsi="Times New Roman CYR"/>
          <w:spacing w:val="1"/>
          <w:sz w:val="28"/>
          <w:szCs w:val="28"/>
          <w:lang w:eastAsia="ru-RU"/>
        </w:rPr>
        <w:t xml:space="preserve">действительны при условии, что они совершены в письменной форме и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дписаны уполномоченными представителями Сторо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9.2.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Не допускается изменение (дополнение) условий Договора, ухудшающих положение Получателя субси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pacing w:val="-16"/>
          <w:sz w:val="28"/>
          <w:szCs w:val="28"/>
          <w:lang w:eastAsia="ru-RU"/>
        </w:rPr>
        <w:t xml:space="preserve">9.3. </w:t>
      </w:r>
      <w:r>
        <w:rPr>
          <w:rFonts w:eastAsia="Times New Roman" w:cs="Times New Roman CYR" w:ascii="Times New Roman CYR" w:hAnsi="Times New Roman CYR"/>
          <w:spacing w:val="1"/>
          <w:sz w:val="28"/>
          <w:szCs w:val="28"/>
          <w:lang w:eastAsia="ru-RU"/>
        </w:rPr>
        <w:t xml:space="preserve">Настоящий Договор составлен в двух экземплярах, имеющих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9.4. К настоящему договору прилагаются и являются его неотъемлемыми частями следующие приложения: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алендарный план работ Проекта, представленный Получател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мета расходов, представленная Получателем субсидии на реализацию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10. Юридические адреса и другие реквизиты сторон</w:t>
      </w:r>
    </w:p>
    <w:p>
      <w:pPr>
        <w:pStyle w:val="Normal"/>
        <w:shd w:fill="FFFFFF" w:val="clear"/>
        <w:tabs>
          <w:tab w:val="clear" w:pos="708"/>
          <w:tab w:val="left" w:pos="8693" w:leader="underscore"/>
        </w:tabs>
        <w:spacing w:lineRule="auto" w:line="240" w:before="0" w:after="0"/>
        <w:ind w:right="4819" w:hanging="0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6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одписи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528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дминистрация                                                         Получатель субсидии</w:t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lineRule="auto" w:line="240" w:before="0" w:after="0"/>
        <w:ind w:left="1642" w:hanging="0"/>
        <w:rPr>
          <w:rFonts w:ascii="Times New Roman CYR" w:hAnsi="Times New Roman CYR" w:eastAsia="Times New Roman" w:cs="Times New Roman CYR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8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_______________________                                        ______________________ </w:t>
      </w:r>
    </w:p>
    <w:p>
      <w:pPr>
        <w:pStyle w:val="Normal"/>
        <w:shd w:fill="FFFFFF" w:val="clear"/>
        <w:spacing w:lineRule="auto" w:line="240" w:before="0" w:after="0"/>
        <w:ind w:right="178"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left="734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П                                                                                 МП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360" w:hanging="0"/>
      <w:jc w:val="center"/>
      <w:outlineLvl w:val="3"/>
    </w:pPr>
    <w:rPr>
      <w:rFonts w:ascii="Times New Roman CYR" w:hAnsi="Times New Roman CYR" w:eastAsia="Times New Roman" w:cs="Times New Roman CYR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851"/>
      <w:jc w:val="center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both"/>
      <w:outlineLvl w:val="7"/>
    </w:pPr>
    <w:rPr>
      <w:rFonts w:eastAsia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  <w:szCs w:val="20"/>
      <w:lang w:val="en-US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i/>
      <w:iCs/>
      <w:sz w:val="28"/>
      <w:lang w:val="en-US"/>
    </w:rPr>
  </w:style>
  <w:style w:type="character" w:styleId="6">
    <w:name w:val="Заголовок 6 Знак"/>
    <w:qFormat/>
    <w:rPr>
      <w:rFonts w:eastAsia="Times New Roman"/>
      <w:sz w:val="28"/>
      <w:lang w:val="en-US"/>
    </w:rPr>
  </w:style>
  <w:style w:type="character" w:styleId="7">
    <w:name w:val="Заголовок 7 Знак"/>
    <w:qFormat/>
    <w:rPr>
      <w:rFonts w:eastAsia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eastAsia="Times New Roman"/>
      <w:b/>
      <w:bCs/>
      <w:color w:val="000000"/>
      <w:sz w:val="28"/>
      <w:szCs w:val="28"/>
    </w:rPr>
  </w:style>
  <w:style w:type="character" w:styleId="Style7">
    <w:name w:val="Основной текст Знак"/>
    <w:qFormat/>
    <w:rPr>
      <w:rFonts w:eastAsia="Times New Roman"/>
      <w:szCs w:val="20"/>
    </w:rPr>
  </w:style>
  <w:style w:type="character" w:styleId="Style8">
    <w:name w:val="Основной текст с отступом Знак"/>
    <w:qFormat/>
    <w:rPr>
      <w:rFonts w:eastAsia="Times New Roman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eastAsia="Times New Roman"/>
      <w:lang w:val="en-US"/>
    </w:rPr>
  </w:style>
  <w:style w:type="character" w:styleId="Style12">
    <w:name w:val="Нижний колонтитул Знак"/>
    <w:qFormat/>
    <w:rPr>
      <w:rFonts w:eastAsia="Times New Roman"/>
      <w:lang w:val="en-US"/>
    </w:rPr>
  </w:style>
  <w:style w:type="character" w:styleId="Style13">
    <w:name w:val="Название Знак"/>
    <w:qFormat/>
    <w:rPr>
      <w:rFonts w:eastAsia="Times New Roman"/>
      <w:i/>
      <w:iCs/>
      <w:lang w:val="en-US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101">
    <w:name w:val="s_101"/>
    <w:qFormat/>
    <w:rPr>
      <w:b/>
      <w:bCs/>
      <w:color w:val="000080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25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6pt">
    <w:name w:val="Основной текст (7) +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6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0pt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PageNumber">
    <w:name w:val="Page Number"/>
    <w:rPr/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1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0pt1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lineRule="auto" w:line="240" w:before="120" w:after="120"/>
    </w:pPr>
    <w:rPr>
      <w:rFonts w:eastAsia="Times New Roman"/>
      <w:i/>
      <w:iCs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spacing w:lineRule="auto" w:line="240" w:before="0" w:after="0"/>
      <w:ind w:right="6065" w:hanging="0"/>
    </w:pPr>
    <w:rPr>
      <w:rFonts w:eastAsia="Times New Roman"/>
      <w:szCs w:val="20"/>
    </w:rPr>
  </w:style>
  <w:style w:type="paragraph" w:styleId="List">
    <w:name w:val="List"/>
    <w:basedOn w:val="TextBody"/>
    <w:pPr>
      <w:tabs>
        <w:tab w:val="clear" w:pos="3969"/>
      </w:tabs>
      <w:spacing w:before="0" w:after="120"/>
      <w:ind w:right="0" w:hanging="0"/>
    </w:pPr>
    <w:rPr>
      <w:rFonts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spacing w:lineRule="auto" w:line="240" w:before="0" w:after="0"/>
      <w:ind w:right="-31" w:firstLine="709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310">
    <w:name w:val="Основной текст 3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 CYR"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240" w:before="0" w:after="0"/>
      <w:ind w:left="7079" w:firstLine="709"/>
      <w:jc w:val="right"/>
    </w:pPr>
    <w:rPr>
      <w:rFonts w:ascii="Arial" w:hAnsi="Arial" w:eastAsia="Times New Roman" w:cs="Arial"/>
      <w:sz w:val="20"/>
      <w:szCs w:val="20"/>
      <w:lang w:val="en-US"/>
    </w:rPr>
  </w:style>
  <w:style w:type="paragraph" w:styleId="31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480" w:before="0" w:after="0"/>
      <w:ind w:left="-567" w:firstLine="567"/>
    </w:pPr>
    <w:rPr>
      <w:rFonts w:eastAsia="Times New Roman"/>
      <w:sz w:val="28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240" w:before="0" w:after="0"/>
      <w:ind w:firstLine="709"/>
    </w:pPr>
    <w:rPr>
      <w:rFonts w:eastAsia="Times New Roman"/>
      <w:sz w:val="28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spacing w:lineRule="auto" w:line="316" w:before="0" w:after="0"/>
      <w:ind w:right="-4103" w:firstLine="420"/>
      <w:jc w:val="both"/>
    </w:pPr>
    <w:rPr>
      <w:rFonts w:eastAsia="Times New Roman"/>
      <w:szCs w:val="20"/>
    </w:rPr>
  </w:style>
  <w:style w:type="paragraph" w:styleId="Style25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eastAsia="Times New Roman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3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1"/>
      <w:sz w:val="12"/>
      <w:szCs w:val="12"/>
    </w:rPr>
  </w:style>
  <w:style w:type="paragraph" w:styleId="217">
    <w:name w:val="Подпись к таблице (2)"/>
    <w:basedOn w:val="Normal"/>
    <w:qFormat/>
    <w:pPr>
      <w:widowControl w:val="false"/>
      <w:spacing w:lineRule="exact" w:line="206" w:before="0" w:after="0"/>
      <w:jc w:val="right"/>
    </w:pPr>
    <w:rPr>
      <w:rFonts w:eastAsia="Times New Roman"/>
      <w:color w:val="000000"/>
      <w:spacing w:val="1"/>
      <w:sz w:val="16"/>
      <w:szCs w:val="16"/>
    </w:rPr>
  </w:style>
  <w:style w:type="paragraph" w:styleId="112">
    <w:name w:val="Заголовок №1"/>
    <w:basedOn w:val="Normal"/>
    <w:qFormat/>
    <w:pPr>
      <w:widowControl w:val="false"/>
      <w:spacing w:lineRule="atLeast" w:line="0" w:before="960" w:after="180"/>
      <w:outlineLvl w:val="0"/>
    </w:pPr>
    <w:rPr>
      <w:rFonts w:eastAsia="Times New Roman"/>
      <w:color w:val="000000"/>
      <w:spacing w:val="1"/>
      <w:sz w:val="16"/>
      <w:szCs w:val="16"/>
    </w:rPr>
  </w:style>
  <w:style w:type="paragraph" w:styleId="218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eastAsia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 w:before="0" w:after="0"/>
      <w:outlineLvl w:val="4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219">
    <w:name w:val="Основной текст (2)"/>
    <w:basedOn w:val="Normal"/>
    <w:qFormat/>
    <w:pPr>
      <w:widowControl w:val="false"/>
      <w:spacing w:lineRule="atLeast" w:line="0" w:before="0" w:after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5">
    <w:name w:val="Основной текст (3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spacing w:lineRule="atLeast" w:line="0" w:before="0" w:after="0"/>
      <w:ind w:hanging="2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 w:before="0" w:after="0"/>
      <w:ind w:hanging="22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 w:before="0" w:after="0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26">
    <w:name w:val="Оглавление"/>
    <w:basedOn w:val="Normal"/>
    <w:qFormat/>
    <w:pPr>
      <w:widowControl w:val="false"/>
      <w:spacing w:lineRule="exact" w:line="50" w:before="0" w:after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220">
    <w:name w:val="Оглавление (2)"/>
    <w:basedOn w:val="Normal"/>
    <w:qFormat/>
    <w:pPr>
      <w:widowControl w:val="false"/>
      <w:spacing w:lineRule="exact" w:line="50" w:before="0" w:after="0"/>
      <w:jc w:val="both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316">
    <w:name w:val="Оглавление (3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widowControl w:val="false"/>
      <w:spacing w:lineRule="exact" w:line="86" w:before="0" w:after="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 w:before="0" w:after="0"/>
      <w:ind w:hanging="22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 w:before="0" w:after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pacing w:lineRule="exact" w:line="108" w:before="0" w:after="0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113">
    <w:name w:val="Основной текст (11)"/>
    <w:basedOn w:val="Normal"/>
    <w:qFormat/>
    <w:pPr>
      <w:widowControl w:val="false"/>
      <w:spacing w:lineRule="exact" w:line="106" w:before="0" w:after="0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3">
    <w:name w:val="Основной текст (12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pacing w:lineRule="exact" w:line="115" w:before="0" w:after="0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 w:before="0" w:after="0"/>
    </w:pPr>
    <w:rPr>
      <w:rFonts w:eastAsia="Times New Roman"/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z w:val="22"/>
      <w:szCs w:val="22"/>
    </w:rPr>
  </w:style>
  <w:style w:type="paragraph" w:styleId="223">
    <w:name w:val="Основной текст (22)"/>
    <w:basedOn w:val="Normal"/>
    <w:qFormat/>
    <w:pPr>
      <w:widowControl w:val="false"/>
      <w:spacing w:lineRule="atLeast" w:line="0" w:before="0" w:after="0"/>
      <w:jc w:val="right"/>
    </w:pPr>
    <w:rPr>
      <w:rFonts w:eastAsia="Times New Roman"/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spacing w:lineRule="atLeast" w:line="0" w:before="0" w:after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 w:before="0" w:after="0"/>
      <w:jc w:val="both"/>
    </w:pPr>
    <w:rPr>
      <w:rFonts w:ascii="Franklin Gothic Heavy" w:hAnsi="Franklin Gothic Heavy" w:eastAsia="Franklin Gothic Heavy" w:cs="Franklin Gothic Heavy"/>
      <w:color w:val="000000"/>
      <w:sz w:val="20"/>
      <w:szCs w:val="2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z w:val="20"/>
      <w:szCs w:val="20"/>
    </w:rPr>
  </w:style>
  <w:style w:type="paragraph" w:styleId="252">
    <w:name w:val="Основной текст (25)"/>
    <w:basedOn w:val="Normal"/>
    <w:qFormat/>
    <w:pPr>
      <w:widowControl w:val="false"/>
      <w:spacing w:lineRule="atLeast" w:line="0" w:before="0" w:after="0"/>
      <w:jc w:val="both"/>
    </w:pPr>
    <w:rPr>
      <w:rFonts w:ascii="Trebuchet MS" w:hAnsi="Trebuchet MS" w:eastAsia="Trebuchet MS" w:cs="Trebuchet MS"/>
      <w:color w:val="000000"/>
      <w:sz w:val="20"/>
      <w:szCs w:val="20"/>
    </w:rPr>
  </w:style>
  <w:style w:type="paragraph" w:styleId="64">
    <w:name w:val="Заголовок №6"/>
    <w:basedOn w:val="Normal"/>
    <w:qFormat/>
    <w:pPr>
      <w:widowControl w:val="false"/>
      <w:spacing w:lineRule="atLeast" w:line="0" w:before="0" w:after="0"/>
      <w:outlineLvl w:val="5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Style27">
    <w:name w:val="Подпись к картинке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z w:val="20"/>
      <w:szCs w:val="20"/>
    </w:rPr>
  </w:style>
  <w:style w:type="paragraph" w:styleId="301">
    <w:name w:val="Основной текст (30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pacing w:val="-1"/>
      <w:sz w:val="14"/>
      <w:szCs w:val="14"/>
    </w:rPr>
  </w:style>
  <w:style w:type="paragraph" w:styleId="317">
    <w:name w:val="Основной текст (31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 w:before="0" w:after="0"/>
      <w:ind w:hanging="220"/>
      <w:jc w:val="both"/>
    </w:pPr>
    <w:rPr>
      <w:rFonts w:eastAsia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 w:before="0" w:after="0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4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8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eastAsia="Times New Roman"/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widowControl w:val="false"/>
      <w:spacing w:lineRule="atLeast" w:line="0" w:before="0" w:after="0"/>
      <w:jc w:val="both"/>
    </w:pPr>
    <w:rPr>
      <w:rFonts w:ascii="Franklin Gothic Heavy" w:hAnsi="Franklin Gothic Heavy" w:eastAsia="Franklin Gothic Heavy" w:cs="Franklin Gothic Heavy"/>
      <w:color w:val="000000"/>
    </w:rPr>
  </w:style>
  <w:style w:type="paragraph" w:styleId="332">
    <w:name w:val="Основной текст (33)"/>
    <w:basedOn w:val="Normal"/>
    <w:qFormat/>
    <w:pPr>
      <w:widowControl w:val="false"/>
      <w:spacing w:lineRule="exact" w:line="113" w:before="0" w:after="0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 w:before="0" w:after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4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9">
    <w:name w:val="Заголовок №3"/>
    <w:basedOn w:val="Normal"/>
    <w:qFormat/>
    <w:pPr>
      <w:widowControl w:val="false"/>
      <w:spacing w:lineRule="exact" w:line="106" w:before="0" w:after="0"/>
      <w:jc w:val="both"/>
      <w:outlineLvl w:val="2"/>
    </w:pPr>
    <w:rPr>
      <w:rFonts w:eastAsia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 w:before="0" w:after="0"/>
      <w:jc w:val="both"/>
    </w:pPr>
    <w:rPr>
      <w:rFonts w:ascii="Franklin Gothic Heavy" w:hAnsi="Franklin Gothic Heavy" w:eastAsia="Franklin Gothic Heavy" w:cs="Franklin Gothic Heavy"/>
      <w:color w:val="000000"/>
      <w:sz w:val="20"/>
      <w:szCs w:val="20"/>
      <w:lang w:val="en-US"/>
    </w:rPr>
  </w:style>
  <w:style w:type="paragraph" w:styleId="225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eastAsia="Times New Roman"/>
      <w:color w:val="000000"/>
      <w:sz w:val="20"/>
      <w:szCs w:val="2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pacing w:lineRule="atLeast" w:line="0" w:before="0" w:after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2">
    <w:name w:val="Основной текст (37)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3"/>
      <w:sz w:val="11"/>
      <w:szCs w:val="11"/>
    </w:rPr>
  </w:style>
  <w:style w:type="paragraph" w:styleId="320">
    <w:name w:val="Подпись к таблице (3)"/>
    <w:basedOn w:val="Normal"/>
    <w:qFormat/>
    <w:pPr>
      <w:widowControl w:val="false"/>
      <w:spacing w:lineRule="exact" w:line="211" w:before="0" w:after="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 w:before="0" w:after="0"/>
      <w:outlineLvl w:val="5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 w:before="0" w:after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spacing w:lineRule="auto" w:line="240" w:before="0" w:after="0"/>
      <w:outlineLvl w:val="6"/>
    </w:pPr>
    <w:rPr>
      <w:rFonts w:eastAsia="Times New Roman"/>
      <w:color w:val="000000"/>
      <w:sz w:val="20"/>
      <w:szCs w:val="2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eastAsia="Times New Roman"/>
      <w:b/>
      <w:bCs/>
      <w:color w:val="000000"/>
      <w:spacing w:val="-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rial Unicode MS" w:cs="Mangal"/>
      <w:kern w:val="2"/>
      <w:lang w:bidi="hi-I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spacing w:lineRule="exact" w:line="240" w:before="120" w:after="0"/>
      <w:ind w:left="-105" w:right="-113" w:hanging="0"/>
      <w:jc w:val="center"/>
    </w:pPr>
    <w:rPr>
      <w:rFonts w:eastAsia="Times New Roman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91870544933F105010702651741FB138589343998FDAFEF7676B852BG1w3H" TargetMode="External"/><Relationship Id="rId4" Type="http://schemas.openxmlformats.org/officeDocument/2006/relationships/hyperlink" Target="consultantplus://offline/ref=AA91870544933F105010702651741FB138589343998FDAFEF7676B852BG1w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8:00Z</dcterms:created>
  <dc:creator>Зорина Татьяна Анатольевна</dc:creator>
  <dc:description/>
  <dc:language>en-US</dc:language>
  <cp:lastModifiedBy>Зорина Татьяна Анатольевна</cp:lastModifiedBy>
  <cp:lastPrinted>2017-02-27T15:39:00Z</cp:lastPrinted>
  <dcterms:modified xsi:type="dcterms:W3CDTF">2017-02-27T12:40:00Z</dcterms:modified>
  <cp:revision>1</cp:revision>
  <dc:subject/>
  <dc:title/>
</cp:coreProperties>
</file>