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1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вых проверок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х лиц и индивидуальных предпринимателей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 декабря 2008 года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              юридических лиц и индивидуальных предпринимателей на 2018 год (далее план проверок)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3. Разместить план проверок на официальном сайте Администрации Боровичского муниципального района.</w:t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left="992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9923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9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№ 3517</w:t>
      </w:r>
    </w:p>
    <w:p>
      <w:pPr>
        <w:pStyle w:val="Normal"/>
        <w:autoSpaceDE w:val="false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 w:before="0" w:after="120"/>
        <w:ind w:hanging="0"/>
        <w:jc w:val="center"/>
        <w:rPr/>
      </w:pPr>
      <w:r>
        <w:rPr/>
        <w:t>проведения плановых проверок юридических лиц и индивидуальных предпринимателей на 2018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6"/>
        <w:gridCol w:w="567"/>
        <w:gridCol w:w="567"/>
        <w:gridCol w:w="2126"/>
        <w:gridCol w:w="850"/>
        <w:gridCol w:w="426"/>
        <w:gridCol w:w="1275"/>
        <w:gridCol w:w="567"/>
        <w:gridCol w:w="426"/>
        <w:gridCol w:w="425"/>
        <w:gridCol w:w="709"/>
        <w:gridCol w:w="850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ЮЛ)</w:t>
              <w:br/>
              <w:t xml:space="preserve"> (филиала, представительства, обособленного структурного подразделения), ФИО индивидуального предпринимателя (ИП), деятельность которого подлежит проверк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</w:t>
              <w:br/>
              <w:t>регистрационный номер (ОГР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  <w:br/>
              <w:t>налогоплательщика (ИН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               провер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             провер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верки</w:t>
              <w:br/>
              <w:t>(документарная, выездная, документарная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го                   контроля (надзора), органа муниципального контроля, с которым проверка проводится              совместно</w:t>
            </w:r>
          </w:p>
        </w:tc>
      </w:tr>
      <w:tr>
        <w:trPr>
          <w:trHeight w:val="38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места) нахождения</w:t>
              <w:br/>
              <w:t>юридического лица (Ю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хождения объек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существления</w:t>
              <w:br/>
              <w:t>юридическим лицом (ЮЛ),</w:t>
              <w:br/>
              <w:t>индивидуальным предпринимателем (ИП) деятельности в соответствии</w:t>
              <w:br/>
              <w:t>с представленным уведомлением</w:t>
              <w:br/>
              <w:t>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-ВЕННИКОВ НЕДВИЖИМОСТИ  "ДОМ 4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 Боровичский р-н, г.Боровичиул.В.Биан-ки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 Боровичский р-н, г.Боровичи ул.В.Биан-ки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.,  Боровичский р-н, г.Боро-вичи, ул.В.Биан-ки, д.4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155321002979</w:t>
            </w:r>
          </w:p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333333"/>
                <w:sz w:val="24"/>
                <w:szCs w:val="24"/>
                <w:shd w:fill="FFFFFF" w:val="clear"/>
              </w:rPr>
              <w:t>5320025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жилищный контроль (п.6 ч.1 ст.14, ч.4 ст.15 Федера-льного закона от          6 октября 2003 года  № 131-ФЗ «Об общих принципах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                    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6"/>
        <w:gridCol w:w="567"/>
        <w:gridCol w:w="425"/>
        <w:gridCol w:w="3685"/>
        <w:gridCol w:w="426"/>
        <w:gridCol w:w="425"/>
        <w:gridCol w:w="567"/>
        <w:gridCol w:w="425"/>
        <w:gridCol w:w="425"/>
        <w:gridCol w:w="426"/>
        <w:gridCol w:w="567"/>
        <w:gridCol w:w="850"/>
        <w:gridCol w:w="992"/>
      </w:tblGrid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firstLine="709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right"/>
              <w:rPr>
                <w:rFonts w:ascii="Times New Roman" w:hAnsi="Times New Roman" w:cs="Times New Roman"/>
                <w:cap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 Федерации»,  п.9 ч.1 ст.14 Жилищного кодекса Российской Федерац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-ВЕННИКОВ НЕДВИЖИМОСТИ "ЮЖН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 Боровичский р-н, г.Боровичи ул.Южн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 Боровичский р-н, г.Боровичи ул.Южн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 Боровичский р-н, г.Боровичи ул.Южн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321003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25973</w:t>
            </w:r>
          </w:p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 (п.6 ч.1 ст.14, ч.4 ст.15 Федерального закона от 6 октября 2003 года  № 131-ФЗ «Об общих принципах организации местного самоуправления в Российской Федерации»,  п.9 ч.1 ст.14 Жилищного кодекса Российской Федерац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5</w:t>
            </w:r>
          </w:p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-ВЕННИКОВ НЕДВИЖИМОСТИ "НОВОСЕЛИЦКАЯ 3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 Боровичский р-н, г.Боровичи ул.Ново-селицкая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 Боровичский р-н, г.Боровичиул.Ново-селицкая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.,  Боровичский р-н, г.Боровичиул.Ново-селицкая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321007093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0261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 (п.6 ч.1 ст.14, ч.4 ст.15 Федерального закона от  6 октября 2003 года  № 131-ФЗ «Об общих принципах организации местного самоуправления в Российской Федерации»,  п.9 ч.1 ст.14 Жилищного кодекса Российской Федерац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3645"/>
                <w:sz w:val="24"/>
                <w:szCs w:val="24"/>
                <w:shd w:fill="FFFFFF" w:val="clear"/>
              </w:rPr>
              <w:t>10.09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ЛУКОЙЛ-СЕВЕРО-ЗАПАД-НЕФТЕПРОДУК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анкт-Петербург, Аптекарская наб., д.8,            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нкт- Петербург, Синопская наб., д.7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овгородская обл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оровичский р-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г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орович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ул.Метал-листов, стр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7809206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54395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(п.5 ч.1 ст.14 и ч.4 ст.15 Федерального закона от 6 октября 2003 года № 131-ФЗ «Об общих принципах организации местного самоуправления в Российской Федерации», п.1 ст.13 Федерального закона от 8 ноября 2007 года № 257-ФЗ «Об автомобильных дорогах и дорожной деятельности в РФ и о внесении изменений в отдельные  законодательные акты РФ», Федеральный закон от 10 декабря 1995 года № 196-ФЗ «О безопасности дорожного движения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2B364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 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color w:val="2B364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3645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___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nzin-price.ru/zapravka.php?region_id=53" TargetMode="External"/><Relationship Id="rId4" Type="http://schemas.openxmlformats.org/officeDocument/2006/relationships/hyperlink" Target="http://www.benzin-price.ru/zapravka.php?region_id=53&amp;rayon=410&amp;search=1" TargetMode="External"/><Relationship Id="rId5" Type="http://schemas.openxmlformats.org/officeDocument/2006/relationships/hyperlink" Target="http://www.benzin-price.ru/zapravka.php?region_id=53&amp;city=691&amp;search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33:00Z</dcterms:modified>
  <cp:revision>1</cp:revision>
  <dc:subject/>
  <dc:title/>
</cp:coreProperties>
</file>