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3025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4.10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52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состав конкурсной комиссии 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ловия участия в муниципальном конкурсе «Лучший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овладении профессией и мастерством»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60" w:before="0" w:after="120"/>
        <w:jc w:val="both"/>
        <w:rPr/>
      </w:pPr>
      <w:r>
        <w:rPr>
          <w:color w:val="000000"/>
          <w:sz w:val="28"/>
          <w:szCs w:val="28"/>
          <w:lang w:eastAsia="en-US"/>
        </w:rPr>
        <w:tab/>
        <w:t xml:space="preserve">Администрация Боровичского муниципального района                                               </w:t>
      </w:r>
      <w:r>
        <w:rPr>
          <w:b/>
          <w:color w:val="000000"/>
          <w:sz w:val="28"/>
          <w:szCs w:val="28"/>
          <w:lang w:eastAsia="en-US"/>
        </w:rPr>
        <w:t>ПОСТАНОВЛЯЕТ:</w:t>
      </w:r>
      <w:r>
        <w:rPr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60" w:before="120" w:after="0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ab/>
        <w:t xml:space="preserve">1. Внести изменения в состав конкурсной комиссии и </w:t>
      </w:r>
      <w:r>
        <w:rPr>
          <w:bCs/>
          <w:color w:val="000000"/>
          <w:sz w:val="28"/>
          <w:szCs w:val="28"/>
          <w:lang w:eastAsia="en-US"/>
        </w:rPr>
        <w:t>условия участия в муниципальном конкурсе «Лучший в овладении профессией и мастерством», утвержденные постановлением Администрации муниципального района от 12.11.2012 № 2474, изложив их в редакции:</w:t>
      </w:r>
      <w:r>
        <w:rPr>
          <w:b/>
          <w:caps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  <w:lang w:eastAsia="en-US"/>
        </w:rPr>
      </w:pPr>
      <w:r>
        <w:rPr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муниципального конкурса 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Лучший в овладении профессией и мастерством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"/>
        <w:gridCol w:w="672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ло В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образования и молодежной политики Администрации Борович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лужащий комитета образования и молодежной политики Администрации Борович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начальник отдела занятости населения города Боровичи ГОКУ «Центр занятости населения Новгородской области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-Заде Л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Борович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лова О.В. «Дизайн-студия «Отражени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иректор Ассоциации товаропроизводителей «Борович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ыгин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оровичи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/>
      </w:pPr>
      <w:r>
        <w:rPr>
          <w:sz w:val="28"/>
          <w:szCs w:val="28"/>
        </w:rPr>
        <w:t>______________________»</w:t>
      </w:r>
      <w:r>
        <w:br w:type="page"/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542"/>
        <w:jc w:val="center"/>
        <w:rPr>
          <w:b/>
          <w:b/>
          <w:caps/>
          <w:color w:val="000000"/>
          <w:sz w:val="24"/>
          <w:szCs w:val="24"/>
          <w:lang w:eastAsia="en-US"/>
        </w:rPr>
      </w:pPr>
      <w:r>
        <w:rPr>
          <w:b/>
          <w:cap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542"/>
        <w:jc w:val="center"/>
        <w:rPr>
          <w:caps/>
          <w:color w:val="000000"/>
          <w:sz w:val="24"/>
          <w:szCs w:val="24"/>
          <w:lang w:eastAsia="en-US"/>
        </w:rPr>
      </w:pPr>
      <w:r>
        <w:rPr>
          <w:caps/>
          <w:color w:val="000000"/>
          <w:sz w:val="24"/>
          <w:szCs w:val="24"/>
          <w:lang w:eastAsia="en-US"/>
        </w:rPr>
        <w:t>2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542"/>
        <w:jc w:val="center"/>
        <w:rPr>
          <w:b/>
          <w:b/>
          <w:caps/>
          <w:color w:val="000000"/>
          <w:sz w:val="24"/>
          <w:szCs w:val="24"/>
          <w:lang w:eastAsia="en-US"/>
        </w:rPr>
      </w:pPr>
      <w:r>
        <w:rPr>
          <w:b/>
          <w:cap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542"/>
        <w:jc w:val="center"/>
        <w:rPr>
          <w:b/>
          <w:b/>
          <w:caps/>
          <w:color w:val="000000"/>
          <w:sz w:val="28"/>
          <w:szCs w:val="28"/>
          <w:lang w:eastAsia="en-US"/>
        </w:rPr>
      </w:pPr>
      <w:r>
        <w:rPr>
          <w:b/>
          <w:caps/>
          <w:color w:val="000000"/>
          <w:sz w:val="28"/>
          <w:szCs w:val="28"/>
          <w:lang w:eastAsia="en-US"/>
        </w:rPr>
        <w:t xml:space="preserve">«Условия участия </w:t>
      </w:r>
    </w:p>
    <w:p>
      <w:pPr>
        <w:pStyle w:val="Normal"/>
        <w:tabs>
          <w:tab w:val="clear" w:pos="708"/>
          <w:tab w:val="left" w:pos="600" w:leader="none"/>
        </w:tabs>
        <w:spacing w:lineRule="exact" w:line="240" w:before="120" w:after="0"/>
        <w:jc w:val="center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в муниципальном конкурсе</w:t>
      </w:r>
      <w:r>
        <w:rPr>
          <w:b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«Лучший в овладении профессией</w:t>
      </w:r>
    </w:p>
    <w:p>
      <w:pPr>
        <w:pStyle w:val="Normal"/>
        <w:tabs>
          <w:tab w:val="clear" w:pos="708"/>
          <w:tab w:val="left" w:pos="600" w:leader="none"/>
        </w:tabs>
        <w:spacing w:lineRule="exact" w:line="240"/>
        <w:jc w:val="center"/>
        <w:rPr/>
      </w:pPr>
      <w:r>
        <w:rPr>
          <w:color w:val="000000"/>
          <w:spacing w:val="-1"/>
          <w:sz w:val="28"/>
          <w:szCs w:val="28"/>
          <w:lang w:eastAsia="en-US"/>
        </w:rPr>
        <w:t>и мастерством» в 2017 году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Конкурс проводится в два этапа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1.1. Первый этап (заочный).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ервый (заочный) этап состоится с 25</w:t>
      </w:r>
      <w:r>
        <w:rPr>
          <w:rFonts w:eastAsia="Times New Roman"/>
          <w:bCs/>
          <w:color w:val="000000"/>
          <w:sz w:val="28"/>
          <w:szCs w:val="28"/>
        </w:rPr>
        <w:t xml:space="preserve"> октября по 3 ноября 2017 года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частник направляет </w:t>
      </w:r>
      <w:r>
        <w:rPr>
          <w:rFonts w:eastAsia="Times New Roman"/>
          <w:bCs/>
          <w:color w:val="000000"/>
          <w:sz w:val="28"/>
          <w:szCs w:val="28"/>
        </w:rPr>
        <w:t>заявку согласно приложению к настоящим условиям</w:t>
      </w:r>
      <w:r>
        <w:rPr>
          <w:rFonts w:eastAsia="Times New Roman"/>
          <w:color w:val="000000"/>
          <w:sz w:val="28"/>
          <w:szCs w:val="28"/>
        </w:rPr>
        <w:t xml:space="preserve"> и портфолио в оргкомитет конкурса по адресу: г.Боровичи, ул.9 Января, д.46, Дом молодежи, тел.4-30-30, </w:t>
      </w:r>
      <w:r>
        <w:rPr>
          <w:rFonts w:eastAsia="Times New Roman"/>
          <w:bCs/>
          <w:color w:val="000000"/>
          <w:sz w:val="28"/>
          <w:szCs w:val="28"/>
        </w:rPr>
        <w:t xml:space="preserve">email: </w:t>
      </w:r>
      <w:hyperlink r:id="rId3" w:tgtFrame="_blank">
        <w:r>
          <w:rPr>
            <w:rStyle w:val="InternetLink"/>
            <w:rFonts w:eastAsia="Times New Roman"/>
            <w:bCs/>
            <w:color w:val="000000"/>
            <w:sz w:val="28"/>
            <w:szCs w:val="28"/>
          </w:rPr>
          <w:t>dom_molodezhi46@mail.ru</w:t>
        </w:r>
      </w:hyperlink>
      <w:r>
        <w:rPr>
          <w:color w:val="000000"/>
        </w:rPr>
        <w:t xml:space="preserve">, </w:t>
      </w:r>
      <w:r>
        <w:rPr>
          <w:rFonts w:eastAsia="Times New Roman"/>
          <w:bCs/>
          <w:color w:val="000000"/>
          <w:sz w:val="28"/>
          <w:szCs w:val="28"/>
        </w:rPr>
        <w:t>контактное лицо – Борисова Антонина Евгеньевн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Портфолио </w:t>
      </w:r>
      <w:r>
        <w:rPr>
          <w:rFonts w:eastAsia="Times New Roman"/>
          <w:color w:val="000000"/>
          <w:sz w:val="28"/>
          <w:szCs w:val="28"/>
        </w:rPr>
        <w:t>- комплект документов, подтверждающих индивидуальные достижени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комендательные письма, резюме, отзывы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дипломы, благодарственные письма, почетные и другие грамоты, сертификаты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ллюстрации (фотографии, вырезки из газет, др.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четы о реализации проектов (если таковые есть у конкурсанта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ругие документы, подтверждающие достижения и победы участника за период с 01 сентября 2016 года по 01 сентября 2017 год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арактеристика конкурсант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пия зачётной книжк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1.2. Второй этап (очный) </w:t>
      </w:r>
      <w:r>
        <w:rPr>
          <w:rFonts w:eastAsia="Times New Roman"/>
          <w:color w:val="000000"/>
          <w:sz w:val="28"/>
          <w:szCs w:val="28"/>
        </w:rPr>
        <w:t xml:space="preserve">– представление творческих конкурсных заданий: 16 ноября 2017 года в 15.00 часов (Дом культуры АО «БКО»). 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Лестница успеха» – один из методов достижения цели, заключающийся в том, чтобы большую и трудную задачу разбить на последовательность несложных, реалистичных для выполнения задач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Конкурсные задания: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.2.1. Первая ступенька. Замысел преобразования. Конкурс – визитная карточка «Почему я выбрал эту профессию» – 2 минут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Самопрезентация, то есть рассказ о себе, в котором должно быть отражено название конкурса. Форма подачи свободная – устное эссе, поэзия, проза, песня, былина, и т.п., без использования мультимедийного оборудования, группы поддержк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Критер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держательность выступления (от 1 до 3 баллов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аторские способности (от 1 до 2 баллов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ртистизм, сценическая культура, оригинальность подачи материала (от 1 до 4-х баллов);</w:t>
      </w:r>
      <w:r>
        <w:br w:type="page"/>
      </w:r>
    </w:p>
    <w:p>
      <w:pPr>
        <w:pStyle w:val="Normal"/>
        <w:shd w:fill="FFFFFF" w:val="clear"/>
        <w:spacing w:lineRule="atLeast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блюдение лимита времени (от 0 до 1 балла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ксимальное количество – 10 баллов.</w:t>
      </w:r>
    </w:p>
    <w:p>
      <w:pPr>
        <w:pStyle w:val="Style15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2. Вторая ступенька. Предмет преобразования.  «Дом, в котором я учусь».</w:t>
      </w:r>
    </w:p>
    <w:p>
      <w:pPr>
        <w:pStyle w:val="Style15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курсант со сцены работает со своей группой поддержки, находящейся в зрительном зале, используя заранее приготовленный материал (речёвки, кричалки; плакаты, транспаранты и т.д.), пропагандируя свою образовательную организацию как площадку для проведения чемпионата WorldSkills.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ценивается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ие конкурсанта организовать работу команды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личие символики (гимн, флаг и т.п.)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чёвка/девиз учреждения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жиссура выступления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аконичность (до 1 минуты)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лаженность команды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важительное отношение к соперникам (честная игра).</w:t>
      </w:r>
    </w:p>
    <w:p>
      <w:pPr>
        <w:pStyle w:val="Normal"/>
        <w:spacing w:lineRule="atLeast" w:line="360"/>
        <w:ind w:firstLine="709"/>
        <w:jc w:val="both"/>
        <w:rPr>
          <w:rFonts w:ascii="Calibri" w:hAnsi="Calibri" w:cs="Calibri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>Максимальная оценка – 7 балл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.2.3. Третья ступенька. Средства преобразования (энергия, позитив, задор и т.д.). Танцевальный конкурс – 4 минут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Участник с группой поддержки демонстрирует танцевальный номер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Критерии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сполнительский уровень (от 1 до 3 баллов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ценическая культура (от 1 до 2 баллов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ртистизм и эмоциональность (от 1 до 4 баллов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блюдение лимита времени (от 0 до 1 балла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ксимальное количество – 10 балл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.2.4. Четвертая ступенька. Предмет преобразования (набор поступков и действий, способствующих повышению профессионального мастерства). Творческий конкурс «Моя профессия – моё призвание» – до 5 минут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(Каждый участник, презентует свою профессию с использованием песен, танцев, средств агитбригады, СТЭМ и др.)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Критерии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и</w:t>
      </w:r>
      <w:r>
        <w:rPr>
          <w:rFonts w:eastAsia="Times New Roman"/>
          <w:color w:val="000000"/>
          <w:sz w:val="28"/>
          <w:szCs w:val="28"/>
        </w:rPr>
        <w:t>сполнительский уровень (от 1 до 3 баллов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ценическая культура (от 1 до 2 баллов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игинальность идеи, артистизм и эмоциональность воздействия (от 1 до 4 баллов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блюдение лимита времени (от 0 до 1 балла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аксимальное количество – 10 баллов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1.2.5. Пятая ступенька. Результат. Подведение итогов, награждение победителей.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2. Организационный комитет и конкурсная комиссия </w:t>
      </w:r>
    </w:p>
    <w:p>
      <w:pPr>
        <w:pStyle w:val="Normal"/>
        <w:shd w:fill="FFFFFF" w:val="clear"/>
        <w:spacing w:lineRule="exact" w:line="240" w:before="0" w:after="12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</w:rPr>
        <w:t>(жюри конкурса</w:t>
      </w:r>
      <w:r>
        <w:rPr>
          <w:rFonts w:eastAsia="Times New Roman"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 Организационный комит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ализует программу проведения конкурс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ает текущие вопросы проведения конкурс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рабатывает принципы организации работы и критерии оценки для жюри конкурс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риглашает для осуществления информационной поддержки и освещения конкурса средства массовой информа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уществляет сбор заявок, экспертизу материал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2. Конкурсная комиссия (жюри)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ет оценочные заключения по результатам конкурс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пределяет из числа представленных соискателей победителей конкурса (1, 2, 3 место). Конкурсная комиссия (жюри) может наградить конкурсанта в номинации.</w:t>
      </w:r>
    </w:p>
    <w:p>
      <w:pPr>
        <w:pStyle w:val="Normal"/>
        <w:shd w:fill="FFFFFF" w:val="clear"/>
        <w:spacing w:lineRule="atLeast" w:line="360" w:before="120" w:after="12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Дополнительные условия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се конкурсные задания будут отсмотрены в Доме молодежи (график – по согласованию). Участники конкурса в своих выступлениях могут использовать фонограммы "минус один", при исполнении конкурсантом вокального номера </w:t>
      </w:r>
      <w:r>
        <w:rPr>
          <w:rFonts w:eastAsia="Times New Roman"/>
          <w:bCs/>
          <w:color w:val="000000"/>
          <w:sz w:val="28"/>
          <w:szCs w:val="28"/>
        </w:rPr>
        <w:t>использовать «плюсовые» фонограммы запрещено.</w:t>
      </w:r>
    </w:p>
    <w:p>
      <w:pPr>
        <w:pStyle w:val="Normal"/>
        <w:shd w:fill="FFFFFF" w:val="clear"/>
        <w:spacing w:lineRule="atLeast" w:line="360" w:before="120" w:after="12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 Финансовое обеспечение конкурса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Финансирование конкурса осуществляется согласно смете расходов на его проведение и за счет средств, выделенных на реализацию подпрограммы «Вовлечение молодежи в социальную практику» муниципальной целевой программы «Развитие образования и молодежной политики в Боровичском муниципальном районе на 2014-2020 годы».</w:t>
      </w:r>
    </w:p>
    <w:p>
      <w:pPr>
        <w:pStyle w:val="Normal"/>
        <w:shd w:fill="FFFFFF" w:val="clear"/>
        <w:spacing w:lineRule="atLeast" w:line="360" w:before="120" w:after="120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. Подведение итогов Конкурса и награждение победителей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се участники награждаются дипломами и призами. Победителям конкурса вручается сертификат на получение стипендии Главы Боровичского муниципального район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 место – 5000 рубл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I место – 3000 рубле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II место – 2000 рублей.</w:t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____________________»</w:t>
      </w:r>
      <w:r>
        <w:br w:type="page"/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>5</w:t>
      </w:r>
    </w:p>
    <w:p>
      <w:pPr>
        <w:pStyle w:val="Normal"/>
        <w:shd w:fill="FFFFFF" w:val="clear"/>
        <w:jc w:val="right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5103" w:hanging="0"/>
        <w:jc w:val="center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5103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к условиям участия в муниципальном конкурсе «Лучший в овладении профессией и мастерством» в 2017 году </w:t>
      </w:r>
    </w:p>
    <w:p>
      <w:pPr>
        <w:pStyle w:val="Normal"/>
        <w:shd w:fill="FFFFFF" w:val="clear"/>
        <w:ind w:left="2300" w:hanging="541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ЯВКА⃰⃰</w:t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участие в муниципальном конкурсе</w:t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Лучший в овладении профессией и мастерством»</w:t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2017 году</w:t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3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1"/>
        <w:gridCol w:w="5629"/>
      </w:tblGrid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142" w:hanging="0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О (полностью)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 рождения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орма обучения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ый телефон              (мобильный)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142" w:hanging="0"/>
              <w:rPr/>
            </w:pPr>
            <w:r>
              <w:rPr>
                <w:rFonts w:eastAsia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142" w:hanging="0"/>
              <w:rPr/>
            </w:pPr>
            <w:r>
              <w:rPr>
                <w:rFonts w:eastAsia="Times New Roman"/>
                <w:sz w:val="28"/>
                <w:szCs w:val="28"/>
              </w:rPr>
              <w:t>Адрес (адреса) в социальных сетях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142" w:hanging="0"/>
              <w:rPr/>
            </w:pPr>
            <w:r>
              <w:rPr>
                <w:rFonts w:eastAsia="Times New Roman"/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142" w:hanging="0"/>
              <w:rPr/>
            </w:pPr>
            <w:r>
              <w:rPr>
                <w:rFonts w:eastAsia="Times New Roman"/>
                <w:sz w:val="28"/>
                <w:szCs w:val="28"/>
              </w:rPr>
              <w:t>Награды, премии, именные стипендии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14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лечения, хобби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39" w:after="12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К заявке прилагаю пакет конкурсной документации на _____ листах.</w:t>
      </w:r>
    </w:p>
    <w:p>
      <w:pPr>
        <w:pStyle w:val="Normal"/>
        <w:shd w:fill="FFFFFF" w:val="clear"/>
        <w:spacing w:before="239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14935</wp:posOffset>
                </wp:positionV>
                <wp:extent cx="85090" cy="146685"/>
                <wp:effectExtent l="5080" t="5715" r="5080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.8pt;margin-top:9.05pt;width:6.6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Участвую в муниципальном конкурсе «Лучший в овладении профессией и мастерством» в 2017 году», прилагаю дополнительный пакет конкурсной документации на ________ листах.</w:t>
      </w:r>
    </w:p>
    <w:p>
      <w:pPr>
        <w:pStyle w:val="Normal"/>
        <w:shd w:fill="FFFFFF" w:val="clear"/>
        <w:spacing w:before="239" w:after="12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Я, (ФИО полностью) __________________________________________ подтверждаю достоверность сведений, указанных в заявке и приложениях к ней, и даю личное согласие на обработку (в том числе автоматизированную) моих персональных данных, мо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spacing w:before="239" w:after="2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 __________________ «____» ___________ 2017 года</w:t>
      </w:r>
    </w:p>
    <w:p>
      <w:pPr>
        <w:pStyle w:val="Normal"/>
        <w:shd w:fill="FFFFFF" w:val="clear"/>
        <w:spacing w:before="280" w:after="280"/>
        <w:ind w:left="22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vertAlign w:val="subscript"/>
        </w:rPr>
        <w:t>подпись расшифровка</w:t>
      </w:r>
    </w:p>
    <w:p>
      <w:pPr>
        <w:pStyle w:val="Normal"/>
        <w:shd w:fill="FFFFFF" w:val="clear"/>
        <w:spacing w:before="280" w:after="0"/>
        <w:rPr>
          <w:rFonts w:eastAsia="Times New Roman"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*</w:t>
      </w:r>
      <w:r>
        <w:rPr>
          <w:rFonts w:eastAsia="Times New Roman"/>
          <w:iCs/>
          <w:color w:val="000000"/>
          <w:sz w:val="24"/>
          <w:szCs w:val="24"/>
        </w:rPr>
        <w:t>Заполняется на персональном компьютере</w:t>
      </w:r>
    </w:p>
    <w:p>
      <w:pPr>
        <w:pStyle w:val="Normal"/>
        <w:shd w:fill="FFFFFF" w:val="clear"/>
        <w:spacing w:before="280" w:after="0"/>
        <w:jc w:val="center"/>
        <w:rPr>
          <w:sz w:val="28"/>
          <w:szCs w:val="28"/>
          <w:lang w:eastAsia="en-US"/>
        </w:rPr>
      </w:pPr>
      <w:r>
        <w:rPr>
          <w:rFonts w:eastAsia="Times New Roman"/>
          <w:iCs/>
          <w:color w:val="000000"/>
          <w:sz w:val="28"/>
          <w:szCs w:val="28"/>
        </w:rPr>
        <w:t>_______________________»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60" w:before="120" w:after="0"/>
        <w:contextualSpacing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60" w:before="120" w:after="0"/>
        <w:contextualSpacing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60" w:before="120" w:after="0"/>
        <w:contextualSpacing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60" w:before="12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2. Признать утратившим силу постановление Администрации муниципального района от 13.10.2016 № 2495 «О внесении изменений в условия участия в муниципальном конкурсе «Лучший в овладении профессией и мастерством» в части изменений в условия участия в муниципальном конкурс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Контроль за выполнением постановления оставляю за собой.</w:t>
      </w:r>
      <w:r>
        <w:rPr>
          <w:b/>
          <w:cap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 В.К. Вербило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yandex.ru/redir/nWO_r1F33ck?data=SlViTnVJX1pGMEd0Q1JPNzlXQktrcExNMXJ2N0ZVR0UzeVdUZWFvQ0xvU3RtWFAtR2kzdGJRdHIyUTQxdVcySU5lWTBuQk5GbDdEaWVId1dOWFAwMkJqUE54ZWpNOTYwNGFBS2JsSjU2OGc&amp;b64e=2&amp;sign=6039dbc3cffa956f643e1dadce5ec0be&amp;keyno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11:32:00Z</dcterms:modified>
  <cp:revision>1</cp:revision>
  <dc:subject/>
  <dc:title/>
</cp:coreProperties>
</file>