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5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ого муниципального района на 9 месяцев 2017 года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      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министрация Боровичского муниципального   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отчет об исполнении бюджета Боровичского муниципального района за 9 месяцев 2017 года с общим объемом доходов                871027032 рубля 39 копеек, общим объемом расходов 843244635 рублей                 62 копейки, профицитом бюджета 27782396 рублей 77 копеек.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ить отчет об исполнении бюджета Боровичского муниципального района за 9 месяцев 2017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отчет об исполнении бюджета Боровичского муниципального района, численности муниципальных служащих Администрации муниципального района, муниципальных учреждений Боровичского муниципального района и фактических затратах на их денежное содержание за              9 месяцев 2017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ы администрации района    О.В. Рыб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2:08:00Z</dcterms:modified>
  <cp:revision>1</cp:revision>
  <dc:subject/>
  <dc:title/>
</cp:coreProperties>
</file>