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0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57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филиалу  АО «Газпром газораспределение Великий Новгород» в г.Боровичи на подготовку документации по планировке территории (проект межевания в составе проекта планировки)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филиала АО «Газпром газораспределение Великий Новгород» в г.Боровичи, в соответствии с Градостроительным к Российской Федерации,  Федеральным  законом  от 6 октября 2003 года               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18.10.2017 № 7, 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лиалу АО «Газпром газораспределение Великий Новгород» в г.Боровичи подготовить проект планировки территории (проект межевания в составе проекта планировки) для  размещения объек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провод-ввод к многоквартирному жилому дому по адресу: Новгородская область, г.Боровичи, ул.Рабочая, д.57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провод-ввод к нежилому зданию по адресу: Новгородская область, г.Боровичи, ул.Сушанская, д.5Б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 муниципального района подготовить и выдать филиалу АО «Газпром газораспределение Великий Новгород» в г.Боровичи  техническое задание на разработку проектов планировки территорий, указанных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 разработки проектной документации, указанной в пункте 1 настоящего постановления, филиалу АО «Газпром газораспределение Великий Новгород» в г.Боровичи  представить указанные проекты в Комиссию по землепользованию  и застройке Борович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 целях соблюдения прав человека на благоприятные условия жизнедеятельности  МКУ «Центр по работе с населением» провести работу по информированию граждан, проживающих на территории, указанной в пункте  1 настоящего постановления, правообладателей земельных участков и объектов капитального строительства, расположенных  на указанной территории, права  и  законные  интересы которых могут быть нарушены в связи с разработкой проектов планировки территории, о принятии  данного реш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47:00Z</dcterms:modified>
  <cp:revision>1</cp:revision>
  <dc:subject/>
  <dc:title/>
</cp:coreProperties>
</file>