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58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запроса котировок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 о создании 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выполнение работ по содержанию межпоселенческого кладбища в г.Боровичи (расположено в 390 м. на северо-восток от д. № 42 по ул.Новая) в 2017 году (ИКЗ 173532000903353200100100340029603244) путем проведения запроса котировок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Создать котировочную комиссию по осуществлению закупки в составе: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ыбакова О.В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40" w:before="120" w:after="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40" w:before="120" w:after="0"/>
        <w:rPr/>
      </w:pPr>
      <w:r>
        <w:rPr>
          <w:rFonts w:eastAsia="Times New Roman"/>
          <w:color w:val="000000"/>
          <w:sz w:val="28"/>
          <w:szCs w:val="28"/>
        </w:rPr>
        <w:t>Дорофеев А.А.</w:t>
        <w:tab/>
        <w:t>- заведующий отделом жилищно-коммунального, дорож-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рации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4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3. Котировочной комиссии в своей деятельности руководствоваться законодательством Российской Федерации в сфере закупок и Положения о комиссии по осуществлению закупок товаров, работ, услуг для обеспечения</w:t>
      </w:r>
    </w:p>
    <w:p>
      <w:pPr>
        <w:pStyle w:val="Normal"/>
        <w:spacing w:lineRule="atLeast" w:line="34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spacing w:lineRule="atLeast" w:line="340"/>
        <w:ind w:firstLine="709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15:00Z</dcterms:modified>
  <cp:revision>1</cp:revision>
  <dc:subject/>
  <dc:title/>
</cp:coreProperties>
</file>