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7.10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58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ем проведения запроса котировок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 о создании котировоч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у субъектов малого предпринимательства и социально ориентированных некоммерческих организаций на выполнение работ по разработке проектно-сметной документации на капитальный ремонт шпунтованной стенки на автомобильной дороге Круппа – Шапкино - Б.Новоселицы в Боровичском районе Новгородской области (ИКЗ 173532000903353200100100550017111244) путём проведения запроса котировок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 Создать котировочную комиссию по осуществлению закупки в составе: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ыбакова О.В.</w:t>
        <w:tab/>
        <w:t>- заместитель Главы администрации муниципального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йона, председатель комиссии</w:t>
      </w:r>
    </w:p>
    <w:p>
      <w:pPr>
        <w:pStyle w:val="Normal"/>
        <w:spacing w:lineRule="atLeast" w:line="340" w:before="120" w:after="0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40" w:before="120" w:after="0"/>
        <w:rPr/>
      </w:pPr>
      <w:r>
        <w:rPr>
          <w:rFonts w:eastAsia="Times New Roman"/>
          <w:color w:val="000000"/>
          <w:sz w:val="28"/>
          <w:szCs w:val="28"/>
        </w:rPr>
        <w:t>Дорофеев А.А.</w:t>
        <w:tab/>
        <w:t>- заведующий отделом жилищно-коммунального, дорож-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ного хозяйства, транспорта, связи и благоустройства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Администрации муниципального района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горова С.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ции муниципального района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3. Котировочной комиссии в своей деятельности руководствоваться законодательством Российской Федерации в сфере закупок и Положения о комиссии по осуществлению закупок товаров, работ, услуг для обеспечения</w:t>
      </w:r>
    </w:p>
    <w:p>
      <w:pPr>
        <w:pStyle w:val="Normal"/>
        <w:spacing w:lineRule="atLeast" w:line="34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spacing w:lineRule="atLeast" w:line="340"/>
        <w:ind w:firstLine="709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r>
        <w:rPr>
          <w:rFonts w:eastAsia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zakupki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rFonts w:eastAsia="Lucida Sans Unicode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hd w:fill="FFFFFF" w:val="clear"/>
        <w:spacing w:lineRule="exact" w:line="2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11:17:00Z</dcterms:modified>
  <cp:revision>1</cp:revision>
  <dc:subject/>
  <dc:title/>
</cp:coreProperties>
</file>