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10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58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одготовке проекта 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18.10.2017 № 5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одготовить проект о внесении изменений в графическую часть Правил землепользования и застройки Боровичского городского поселения, утвержденные решением Совета депутатов Боровичского городского поселения от 25.10.2011 № 86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(в редакции, утвержденной решением Совета депутатов города Боровичи от 22.09.2015 № 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, в части: 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зонирования земельного участка с кадастровым номером 53:22:0011560:81, находящегося по адресу: Новгородская обл., г.Боровичи, ул.Ленинградская, из зоны Р.3 - зона элементов благоустройства в зону ОД - общественно-деловая зона;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зонирования земельного участка ориентировочной площадью       1255 кв.метров, расположенного в пределах кадастрового квартала 53:22:0021710 на ул. Советской, из зоны Р.1 в зону ИТ, согласно приложению к постановлению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 предложения по внесению изменений в Правила землепользования и застройки Боровичского городского поселения;</w:t>
      </w:r>
      <w:r>
        <w:rPr/>
        <w:t xml:space="preserve">                        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а о внесении изменений в Правила землепользования и застройки Боровичского городского поселения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И.Ю. Швагирев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rFonts w:eastAsia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0.2017 № 3588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ВНЕСЕНИЯ ИЗМЕНЕНИЙ В ПРАВИЛА ЗЕМЛЕПОЛЬЗОВАНИЯ И ЗАСТРОЙКИ БОРОВИЧ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200660</wp:posOffset>
            </wp:positionV>
            <wp:extent cx="5934710" cy="50996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39925</wp:posOffset>
                </wp:positionH>
                <wp:positionV relativeFrom="paragraph">
                  <wp:posOffset>45085</wp:posOffset>
                </wp:positionV>
                <wp:extent cx="580390" cy="448945"/>
                <wp:effectExtent l="19050" t="19685" r="19685" b="19050"/>
                <wp:wrapNone/>
                <wp:docPr id="3" name="Полилиния 73" descr="Светлы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707">
                              <a:moveTo>
                                <a:pt x="0" y="167"/>
                              </a:moveTo>
                              <a:lnTo>
                                <a:pt x="138" y="707"/>
                              </a:lnTo>
                              <a:lnTo>
                                <a:pt x="914" y="499"/>
                              </a:lnTo>
                              <a:lnTo>
                                <a:pt x="831" y="0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914,707" path="m0,167l138,707l914,499l831,0l0,167xe" stroked="t" o:allowincell="f" style="position:absolute;margin-left:152.75pt;margin-top:3.55pt;width:45.65pt;height:35.3pt;mso-wrap-style:none;v-text-anchor:middle">
                <v:imagedata r:id="rId5" o:detectmouseclick="t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043940" cy="285115"/>
                <wp:effectExtent l="19050" t="19685" r="19050" b="18415"/>
                <wp:wrapNone/>
                <wp:docPr id="4" name="Прямоугольник 72" descr="Светлы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851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stroked="t" o:allowincell="f" style="position:absolute;margin-left:-0.75pt;margin-top:7.05pt;width:82.15pt;height:22.4pt;mso-wrap-style:none;v-text-anchor:middle">
                <v:imagedata r:id="rId7" o:detectmouseclick="t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left="1134" w:hanging="0"/>
        <w:rPr>
          <w:sz w:val="28"/>
          <w:szCs w:val="28"/>
        </w:rPr>
      </w:pPr>
      <w:r>
        <w:rPr>
          <w:rFonts w:eastAsia="Times New Roman CYR"/>
        </w:rPr>
        <w:t xml:space="preserve">            </w:t>
      </w:r>
      <w:r>
        <w:rPr/>
        <w:t xml:space="preserve">- </w:t>
      </w:r>
      <w:r>
        <w:rPr>
          <w:sz w:val="28"/>
          <w:szCs w:val="28"/>
        </w:rPr>
        <w:t>территория перезонирования.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от 27.10.2017 № 3588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 2017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. Размещение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ктябрь 2017 года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-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четырех месяцев со дня опубликования такого проек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Боровичского городского поселения. Подготовка  и направление проекта о внесении изменений в Правила землепользования и застройки Боровичского городского поселения Главе муниципального района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от 27.10.2017 № 3588</w:t>
      </w:r>
    </w:p>
    <w:p>
      <w:pPr>
        <w:pStyle w:val="Normal"/>
        <w:spacing w:lineRule="exact" w:line="240" w:before="120" w:after="120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а о внесении изменений в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-пального района о подготовке проекта о внесении изменений в Правила землепользования и застройки Боровичского город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8">
        <w:r>
          <w:rPr>
            <w:rStyle w:val="InternetLink"/>
            <w:sz w:val="28"/>
            <w:szCs w:val="28"/>
            <w:lang w:val="en-US"/>
          </w:rPr>
          <w:t>ar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Боровичского город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Боровичского город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arch@boradmin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11:46:00Z</dcterms:modified>
  <cp:revision>1</cp:revision>
  <dc:subject/>
  <dc:title/>
</cp:coreProperties>
</file>