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0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9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ложение о системе оплаты труда работников муниципальных (бюджетных, автономных и казенных) учреждени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44 Трудового кодекса Российской                          Федерации Администрация Боровичского муниципального района                           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Положение о системе оплаты труда работников муниципальных (бюджетных, автономных и казенных) учреждений Боровичского муниципального района, утвержденное постановлением Администрации муниципального района от 29.04.2014 № 1195: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Изложить пункт 1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1. Система оплаты труда работников муниципальных (бюджетных, автономных и казенных) учреждений Боровичского муниципального района (далее муниципальное учреждение) включает размеры окладов (должностных окладов), выплаты компенсационного и стимулирующего характера и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ями Администрации муниципального района и принимаемыми в соответствии с ними правовыми актами структурных подразделений с правами юридического лица, являющихся главными распорядителями бюджетных средств (далее  главные распорядители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ое Положение распространяется на оплату труда вне зависимости от источника финансового обеспечения выплат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2. Заменить в третьем абзаце пункта 5, пунктах 8, 14, 15, 16 слова «структурные подразделения» на «главные распорядители» в соответствующих падежах;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Изложить пункт 12 в редакции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</w:t>
      </w:r>
      <w:r>
        <w:br w:type="page"/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12. Предельный уровень соотношения средней заработной платы руководителей учреждений и средней заработной платы работников за отчетный год, составляющий 12 календарных месяцев, устанавливается постановлением Администрации Боровичского муниципального района на основании предложений главных распорядителей в кратности от 1 до 3 в зависимости от сложности труда, 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счет средней заработной платы работников учреждения производится без учета заработной платы директора, заместителей директора, главного бухгалтера учрежд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 за соблюдение предельной кратности несут директор и главный бухгалтер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, необходимых для расчета средней заработной платы,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.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4. Изложить первый абзац пункта 13 в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3. 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за отчетный год, составляющий 12 календарных месяцев, устанавливается правовым актом главного распорядителя в кратности от 1 до 2,5.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Дополнить пунктом 13.1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3.1. В случае превышения предельной кратности среднемесячной оплаты труда директора учреждения, заместителей руководителя, главного бухгалтера к величине среднемесячной заработной платы работников учреждения сумма премии и (или) размер стимулирующей выплаты уменьшается на размер превышения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Рыбакову О.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муниципального района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30:00Z</dcterms:modified>
  <cp:revision>1</cp:revision>
  <dc:subject/>
  <dc:title/>
</cp:coreProperties>
</file>