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10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59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проведении публичных слушаний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с учетом заключения комиссии по землепользованию и застройке Боровичского муниципального района от 18.10.2017 № 6, на основании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12 декабря 2017  года  в 17 часов 15 минут в конференц-зале Администрации Боровичского муниципального района по адресу: Новгородская обл., г.Боровичи, ул.Коммунарная, д.48 (третий этаж) по проекту о внесении изменений в Генеральный план Боровичского городского поселения, утвержденный решением Совета депутатов Боровичского городского поселения от 25.10.2011 № 85 (в редакции, утвержденной решением Совета депутатов города Боровичи от  22.09.2015 № 7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и замечания по проекту муниципального правового акта, указанного в пункте 1 настоящего постановления, принимаются в отделе  архитектуры и градостроительства Администрации муниципального района в кабинете № 13 в срок до 11 декабря 2017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материалы по проекту о внесении изменений в Генеральный план Боровичского городского поселения в приложении к газете «Красная искра» - «Официальный вестник» и разместить на официальном сайте Администрации Боровичского муниципального района в разделе «Архитектура и градостроительство - Территориальное планирова-ние города Боровичи»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62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11:45:00Z</dcterms:modified>
  <cp:revision>1</cp:revision>
  <dc:subject/>
  <dc:title/>
</cp:coreProperties>
</file>