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30.10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6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б утверждении результатов заседания межведомственной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комиссии по оценке жилого помещения и многоквартирного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дома в целях признания помещения жилым помещением,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жилого помещения непригодным для проживания 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многоквартирного дома аварийным и подлежащим сносу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или реконструкци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В соответствии с Жилищным кодексом Российской Федерации, постановлением Правительства Российской Федерации от 28 января         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й межведомственной комиссии Администрации Боровичского муниципального района от 12.10.2017                 №№ 679, 680, 681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1. Признать многоквартирный жилой дом, расположенный по адресу: Новгородская обл., г.Боровичи, ул.Майская, д.6, аварийным и подлежащим сносу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2. Признать многоквартирный жилой дом, расположенный по адресу: Новгородская обл., г.Боровичи, ул.2-я линия Кирпичного завода, д.2, аварийным и подлежащим сносу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3. В соответствии с действующим законодательством произвести отселение жителей, состоящих на учете нуждающихся в жилом помещении, предоставляемых по договору социального найма, проживающих в аварийных многоквартирных домах, указанных в пунктах 1, 2 настоящего постановления, в срок до 01 января 2020 года. После отселения жителей собственникам жилых помещений произвести снос аварийных многоквартирных домов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4. Признать жилое помещение, расположенное по адресу: Новгородская обл., г.Боровичи, ул.Р.Люксембург, д.15, непригодным для проживания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В.К. Вербило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5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31T09:57:00Z</dcterms:modified>
  <cp:revision>1</cp:revision>
  <dc:subject/>
  <dc:title/>
</cp:coreProperties>
</file>