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0.10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602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ind w:right="1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ода </w:t>
        <w:br/>
        <w:t xml:space="preserve">№ 178-ФЗ «О приватизации государственного и муниципального имущества», прогнозным планом (программой) приватизации муниципального имущества Боровичского муниципального района, утвержденным решением Думы муниципального района от 26.01.2017 № 107, на основании протокола  комиссии по  приватизации  объектов  муниципальной собственности                   Боровичского муниципального района от 26.10.2017 Администрация                         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и осуществить  приватизацию  путем продажи на  аукционе, открытом по форме подачи предложений о цене, следующих объектов муниципального имущества Боровичского муниципального района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. Объект приватизации - нежилое помещение общей площадью 308,1 кв.метра с кадастровым номером 53:22:0020605:52, расположенное на втором этаже здания по адресу: Новгородская обл., г.Боровичи, ул.Гоголя, 119А. Стартовая (начальная) цена - 3787000 руб., сумма задатка -                   757400 руб.,  шаг аукциона - 189350 руб.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Лот № 2. Нежилое помещение общей площадью 81,1 кв.метра, кадастровый номер 53:22:0020655:319, расположенное в цокольном этаже жилого дома по адресу: Новгородская обл., г.Боровичи, ул.Гоголя, 71 А.</w:t>
        <w:tab/>
        <w:t xml:space="preserve"> Стартовая (начальная) цена - 1004000 руб., сумма задатка - 200800  руб., шаг аукциона - 50200 руб.;   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Лот № 3. Встроенное помещение общей площадью 101,4 кв.метра с кадастровым номером 53:22:020507:0001:2320\3:1001\А, расположенное на 1-м этаже  пятиэтажного жилого дома по адресу: Новгородская обл., г.Боровичи, ул.Сушанская, д.2А. Стартовая (начальная) цена - 1755000 руб., сумма задатка - 351000 руб., шаг аукциона - 87750 руб.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Лот № 4. Встроенное помещение общей площадью 14,6 кв.метра с кадастровым номером 53:22:0020923:91, расположенное на втором этаже здания по адресу: Новгородская обл., г.Боровичи, ул.Красноармейская, д.8, пом.№ 17-Н. Стартовая (начальная) цена -  209000 руб., сумма задатка - 41800 руб., шаг аукциона - 10450 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Лот № 5. Встроенное помещение общей площадью 31,7 кв.метра с кадастровым номером 53:22:0011517:445,  расположенное в жилом доме по адресу: Новгородская обл., г.Боровичи, ул.К.Либкнехта, пом. № 3-Н. Стартовая (начальная) цена - 313000 руб., сумма задатка - 62600 руб., шаг аукциона - 15650 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Лот № 6. Нежилое встроенное помещение общей площадью                       40,40 кв.метра с кадастровым номером53:22:0020605:84,  расположенное по адресу: Новгородская обл., г.Боровичи, ул.Гоголя, 119А, пом. № 18-Н. Стартовая (начальная) цена - 461000 руб., сумма задатка - 92200 руб., шаг аукциона - 23050 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1. Критерий выявления победителя аукциона - предложение максимальной цен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подписания договора купли-продажи - в течение 5 рабочих дней со дня подведения итогов аукцион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 и порядок оплаты - единовременно в течение 5 рабочих дней с момента подписания договора купли-продаж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условия приватизации и осуществить приватизацию путем продажи посредством публичного предложения с использованием открытой формы подачи предложений о цене следующих объектов муниципального имущества Боровичского муниципального района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Лот № 1.  Нежилое здание общей площадью 1809,1 кв.метра, кадастровый номер 53:02:0050103:165, с земельным участком общей площадью       11700 кв.метров,  кадастровый номер 53:02:0050103:90, расположенные по адресу: Новгородская обл., Боровичский район, п.Кировский, ул.Центральная, 8.  Начальная цена (цена первоначального предложения) - 1392000 руб., сумма задатка - 278400 руб., величина снижения цены первоначального предложения ("шаг понижения") - 139200 руб.,  величина повышения цены ("шаг аукциона") - 34800 руб., минимальная цена предложения, по которой может быть продано муниципальное имущество, (цена отсечения) - 696000 руб.;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Лот № 2. Автобус специальный ГАЗ-3221, идентификационный номер (VIN)ХТН32210030320323, год выпуска 2003, модель № двигателя *40630А*33067463*, кузов  (кабина, прицеп) № 32210030039539, цвет кузова (кабины, прицеп) балтика, мощность двигателя, л.с. (кВт)  72.2 квт, тип двигателя бензиновый,  ПТС  53 КО 439144 выдан 21.06.2003 ОАО «ГАЗ». Начальная цена (цена первоначального предложения) - 32000  руб., сумма задатка - 6400 руб., величина снижения цены первоначального предложения </w:t>
      </w:r>
      <w:r>
        <w:br w:type="page"/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"шаг понижения") - 3200 руб., величина повышения цены ("шаг аукциона")  - 800 руб., минимальная цена предложения, по которой может быть продано муниципальное имущество, (цена отсечения) - 16000 руб.;   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2.1. Критерий выявления победителя продажи имущества - предложение максимальной цены;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2.</w:t>
      </w:r>
      <w:r>
        <w:rPr>
          <w:rFonts w:eastAsia="Times New Roman"/>
          <w:sz w:val="28"/>
          <w:szCs w:val="28"/>
        </w:rPr>
        <w:t xml:space="preserve"> Срок подписания договора купли-продажи - в течение 5 рабочих дней со дня подведения итогов аукциона;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 </w:t>
      </w:r>
      <w:r>
        <w:rPr>
          <w:rFonts w:eastAsia="Times New Roman"/>
          <w:bCs/>
          <w:sz w:val="28"/>
          <w:szCs w:val="28"/>
        </w:rPr>
        <w:t>Срок и порядок оплаты - единовременно в течение 5 рабочих дней с момента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 Разместить информационное сообщение о проведении торгов на сайтах в информационно-телекоммуникационной сети «Интернет» и опубликовать в газете «Красная искра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1:42:00Z</dcterms:modified>
  <cp:revision>1</cp:revision>
  <dc:subject/>
  <dc:title/>
</cp:coreProperties>
</file>