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30.10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603</w:t>
            </w:r>
            <w:r>
              <w:rPr>
                <w:rFonts w:eastAsia="Times New Roman" w:cs="Times New Roman CYR" w:ascii="Times New Roman CYR" w:hAnsi="Times New Roman CYR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ind w:right="1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прогнозным планом (программой) приватизации муниципального имущества города Боровичи, утвержденным </w:t>
      </w:r>
      <w:r>
        <w:rPr>
          <w:rFonts w:eastAsia="Times New Roman"/>
          <w:color w:val="000000"/>
          <w:sz w:val="28"/>
          <w:szCs w:val="28"/>
        </w:rPr>
        <w:t>решением Совета депутатов     города Боровичи от 27.12.2016 № 93</w:t>
      </w:r>
      <w:r>
        <w:rPr>
          <w:rFonts w:eastAsia="Times New Roman"/>
          <w:bCs/>
          <w:sz w:val="28"/>
          <w:szCs w:val="28"/>
        </w:rPr>
        <w:t>, на основании протокола  комиссии</w:t>
      </w:r>
      <w:r>
        <w:rPr>
          <w:rFonts w:eastAsia="Times New Roman"/>
          <w:sz w:val="28"/>
          <w:szCs w:val="28"/>
        </w:rPr>
        <w:t xml:space="preserve"> по  приватизации  объектов  муниципальной  собственности города Боровичи от 26.10.2017, 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                   Администрация Боровичского муниципального района 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Утвердить условия приватизации и осуществить приватизацию путем продажи на аукционе, открытом по форме подачи предложений о цене, следующих объектов муниципального имущества города Боровичи: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Лот № 1. Здание общей площадью 223,6 кв.метра с кадастровым номером 53:22:0000000:2723 с земельным участком площадью 604 кв.метра с кадастровым номером 53:22:0020658:22, расположенные  по адресу: Новгородская обл., г.Боровичи, ул.Дзержинского, д.26, являющееся объектом культурного наследия. Стартовая (начальная) цена - 1025000 руб., сумма задатка -  205000 руб., шаг аукциона - 51250 руб.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Лот № 2. Нежилое здание общей площадью 223,9 кв.метра с кадастровым номером 53:22:0000000:2754 с земельным участком площадью                     1726 кв.м с кадастровым номером 53:22:0020654:8, расположенные  по адресу: Новгородская обл., г.Боровичи, ул.Дзержинского, д.53, являющееся объектом культурного наследия. Стартовая (начальная) цена - 1484000 руб.,  сумма задатка - 296800 руб., шаг аукциона - 74200 руб.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№ 3. Нежилые здания с земельными участками в составе: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нежилое здание общей площадью 365,3 кв.метра, кадастровый номер 53:22:0020667:46 с земельным участком площадью 1115 кв.метров  с кадастровым номером 53:22:0020667:14, расположенные по адресу: Новгородская обл., г.Боровичи, ул.9 Января д. 48;</w:t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нежилое здание общей площадью 203,1 кв.метра, кадастровый номер 53:22:0000000:3230  с земельным участком  площадью 558 кв.метров,  с кадастровым номером 53:22:0020667:15, расположенные по адресу: Новгородская обл., г.Боровичи, ул.9 Января д.50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нежилое здание общей площадью 234 кв.метра, кадастровый номер 53:22:0000000:3267  с земельным участком  площадью 565 кв.метров  с кадастровым номером 53:22:0020667:16, расположенные по адресу: Новгородская обл., г.Боровичи, ул.9 Января д. 52.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товая (начальная) цена -  3666000 руб.,  сумма задатка - 733200 руб., шаг аукциона - 183300 руб.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Лот № 4. Нежилое здание общей площадью 105,4 кв.метра, кадастровый номер 53:22:0000000:4729 с земельным участком площадью 533 кв.метра с кадастровым номером 53:22:0011504:8, расположенные по адресу: Новгородская обл., г.Боровичи, ул.Заводская, д.27. Стартовая (начальная) цена - 451000 руб., сумма задатка - 90200 руб., шаг аукциона - 22550 руб.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Лот № 5. Нежилое здание общей площадью 149,9 кв.метра, кадастровый номер 53:22:0020671:28 с земельным участком площадью 416 кв.метра с кадастровым номером 53:22:0020671:21, расположенные по адресу: Новгородская обл., г.Боровичи, ул.Майкова, д.17/13.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тартовая (начальная) цена -  375000 руб., сумма задатка - 75000 руб., шаг аукциона - 18750 руб.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Лот № 6. Нежилое здание общей площадью 36,4 кв.метра, кадастровый номер 53:22:0022420:19 с земельным участком площадью 1312 кв.метров с кадастровым номером 53:22:0022420:4, расположенные по адресу: Новгородская обл., г.Боровичи, ул.Магистральная, д.8.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тартовая (начальная) цена -  162000 руб., сумма задатка - 32400 руб., шаг аукциона - 8100 руб.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1.1. Критерий выявления победителя аукциона - предложение максимальной цены;</w:t>
      </w:r>
    </w:p>
    <w:p>
      <w:pPr>
        <w:pStyle w:val="Normal"/>
        <w:spacing w:lineRule="exac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Срок подписания договора купли-продажи - в течение 5 рабочих дней со дня подведения итогов аукциона;</w:t>
      </w:r>
    </w:p>
    <w:p>
      <w:pPr>
        <w:pStyle w:val="Normal"/>
        <w:spacing w:lineRule="exac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3. Срок и порядок оплаты - единовременно в течение 5 рабочих дней с момента подписания договора купли-продажи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2. Утвердить условия приватизации и осуществить приватизацию путем  продажи посредством публичного предложения с использованием открытой формы подачи предложений о цене следующих объектов муниципального имущества города Борович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Лот № 1. Нежилое здание общей площадью 39,8 кв.метра с кадастровым номером 53:22:0011208:18 с земельным участком площадью 297 кв.метров с кадастровым номером 53:22:0011208:11, расположенные по адресу: Новгородская обл., г.Боровичи, ул.Кольцова, д.12. Начальная цена (цена первоначального предложения) - 139000 руб., сумма задатка - 63800 руб., ве-</w:t>
      </w:r>
      <w:r>
        <w:br w:type="page"/>
      </w:r>
    </w:p>
    <w:p>
      <w:pPr>
        <w:pStyle w:val="Normal"/>
        <w:spacing w:lineRule="exact" w:line="34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</w:t>
      </w:r>
    </w:p>
    <w:p>
      <w:pPr>
        <w:pStyle w:val="Normal"/>
        <w:spacing w:lineRule="exact" w:line="3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bCs/>
          <w:sz w:val="28"/>
          <w:szCs w:val="28"/>
        </w:rPr>
        <w:t>личина снижения цены первоначального предложения ("шаг понижения") - 13900 руб., величина повышения цены ("шаг аукциона") - 3475 руб., минимальная цена предложения, по которой может быть продано муниципальное имущество, (цена отсечения) - 69500 руб.</w:t>
      </w:r>
    </w:p>
    <w:p>
      <w:pPr>
        <w:pStyle w:val="Normal"/>
        <w:spacing w:lineRule="exac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3. Разместить информационное сообщение о проведении торгов на сайтах </w:t>
      </w:r>
      <w:r>
        <w:rPr>
          <w:rFonts w:eastAsia="Times New Roman"/>
          <w:sz w:val="28"/>
          <w:szCs w:val="28"/>
        </w:rPr>
        <w:t xml:space="preserve">в информационно-телекоммуникационной сети «Интернет» и опубликовать в газете «Красная искра».  </w:t>
      </w:r>
    </w:p>
    <w:p>
      <w:pPr>
        <w:pStyle w:val="Normal"/>
        <w:spacing w:lineRule="exac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right="1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1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17T11:43:00Z</dcterms:modified>
  <cp:revision>1</cp:revision>
  <dc:subject/>
  <dc:title/>
</cp:coreProperties>
</file>