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02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6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перечне организаций (объектов), на которых может быть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ьзован труд осужденных к обязательным и исправительны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работам, и видах обязательных работ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статьей  19  Федерального  закона  от  6  октября   2003   года     № 131-ФЗ «Об общих принципах организации местного самоуправления в Российской Федерации», по согласованию с филиалом по Боровичскому району ФКУ УИИ УФСИН России по Новгородской области, с целью организации рабочих мест для осужденных к обязательным и исправительным работам и определения вида обязательных работ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</w:rPr>
        <w:tab/>
        <w:t>1. Утвердить прилагаемый перечень организаций (объектов), на которых может быть использован труд осужденных к обязательным и исправительным работам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2. Определить виды обязательных работ на территории Боровичского муниципального района согласно приложению к постановлению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от 11.05.2016 № 1030 «О перечне организаций (объектов), на которых может быть использован труд осужденных к обязательным и исправительным работам, и видах обязательных работ на территории Боровичского муниципального района»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от 19.07.2016 № 1684 «О внесении изменения в перечень организаций (объектов), на которых может быть использован труд осужденных к обязательным и исправительным работам»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от 09.11.2016 № 2730 «О внесении изменения в перечень организаций (объектов), на которых может быть использован труд осужденных к обязательным и исправительным работам»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от 28.11.2016 № 2976 «О внесении изменения в перечень организаций (объектов), на которых может быть использован труд осужденных к обязательным и исправительным работам»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от 07.02.2017 № 254 «О внесении изменения в перечень организаций (объектов), на которых может быть использован труд осужденных к обязательным и исправительным работам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4. Контроль за выполнением постановления возложить на первого      заместителя Главы администрации муниципального района Сюгина В.Н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5. Опубликовать постановление в приложении к газете «Красная        искра» –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М.М. Костюхин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120" w:after="120"/>
        <w:ind w:left="540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40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rPr/>
      </w:pPr>
      <w:r>
        <w:rPr>
          <w:sz w:val="28"/>
        </w:rPr>
        <w:t xml:space="preserve">от 17.02.2017 № 36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(объектов), на которых может быть использован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 осужденных к обязательным и исправительным работам</w:t>
      </w:r>
    </w:p>
    <w:p>
      <w:pPr>
        <w:pStyle w:val="Normal"/>
        <w:autoSpaceDE w:val="false"/>
        <w:spacing w:lineRule="exact" w:line="319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вотирован-ных рабочи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ужденных к исправитель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Полиме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&amp;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ир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Ритуальные услуги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О «Боровичский комбинат строительных 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О «Знам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Машинно-тракторная стан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О «Вельгийская бумажная 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О «Боровичский комбинат огнеупо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Эль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ужденных к обязатель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П «Боровичс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Управление ГО ЧС Борович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Центр по работе с населе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их поселений – для осужденных к обязательным работам, проживающих вне города Борович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города и района – только для несовершеннолетних, осужденных к обязательным работам и обучающихся в данных учебных заведения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br w:type="page"/>
      </w:r>
    </w:p>
    <w:p>
      <w:pPr>
        <w:pStyle w:val="Normal"/>
        <w:autoSpaceDE w:val="false"/>
        <w:spacing w:lineRule="exact" w:line="240" w:before="120" w:after="120"/>
        <w:ind w:left="5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2.2017  № 360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обязательных работ на территории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вич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1. Эксплуатация жилищно-коммунального хозяйства: уборка придомовых территорий, чердачных и подвальных помещений, уборка подъездов многоквартирных домов, санитарная очистка территории и контейнерных площадок от мусора и твердых бытовых отх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2. Благоустройство: очистка территории города и района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3. Погрузо-разгрузочные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4. Иные общественные виды трудовой деятельности, не требующие предварительной и профессиональной подгото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язательные работы заключаются в выполнении осужденным в свободное от основной работы или учебы время бесплатных общественно-полезных работ. Вид обязательных работ и объекты, на которых они отбываются, определяются Администрацией Боровичского муниципального района по согласованию с филиалом по Боровичскому району ФКУ УИИ               УФСИН России по Новгородской области.</w:t>
      </w:r>
    </w:p>
    <w:p>
      <w:pPr>
        <w:pStyle w:val="Normal"/>
        <w:autoSpaceDE w:val="false"/>
        <w:spacing w:lineRule="exact" w:line="3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22T06:05:00Z</dcterms:modified>
  <cp:revision>1</cp:revision>
  <dc:subject/>
  <dc:title/>
</cp:coreProperties>
</file>