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161 от 30.09.2016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06 22 02:188 площадью 25 кв.метров, местоположение: Российская Федерация, Новгородская обл.,  р-н Боровичский, с/п Кончанско-Суворовское, с.Кончанско-Суворовское, ул.Центральная, с видом разрешённого использования – предприятия общественного питания (рестораны, кафе, бары, закусочные, столовые и иные объекты) (продовольственные товары), сроком на 3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06 22 02:188 площадью 25 кв.метров, местоположение: Российская Федерация, Новгородская обл., р-н Боровичский, с/п Кончанско-Суворовское, с.Кончанско-Суворовское, ул.Центральная, с видом разрешённого использования – предприятия общественного питания (рестораны, кафе, бары, закусочные, столовые и иные объекты) (продовольственные товары), сроком на 3 год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7000,00 руб. (семь тысяч рублей 00 копеек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1400,00 руб. (одна тысяча четыреста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210,00 руб. (двести десять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  л/с 05503008190), Отделение Новгород г.Великий Новгород, расчетный счет № 40302810500003000123 (для задатка), расчетный счет                                              № 40101810900000010001 (для арендной платы), БИК 044959001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42:00Z</dcterms:modified>
  <cp:revision>1</cp:revision>
  <dc:subject/>
  <dc:title/>
</cp:coreProperties>
</file>