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35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на оказание банковских услуг по предоставлению кредита на покрытие дефицита бюджета города Боровичи (ИКЗ 173532000903353200100100270056419730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ыбакова О.В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4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exact" w:line="2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елова Н.В.</w:t>
        <w:tab/>
        <w:t xml:space="preserve">- главный служащий отдела по бухгалтерскому учету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отчетности Администрации муниципального района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6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color w:val="000000"/>
          <w:sz w:val="28"/>
          <w:szCs w:val="28"/>
          <w:lang w:eastAsia="zh-CN"/>
        </w:rPr>
      </w:pPr>
      <w:r>
        <w:rPr>
          <w:rFonts w:eastAsia="Lucida Sans Unicode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2:03:00Z</dcterms:modified>
  <cp:revision>1</cp:revision>
  <dc:subject/>
  <dc:title/>
</cp:coreProperties>
</file>