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2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64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б отмене постановления Администрации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муниципального района от 22.09.2017 № 3146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 xml:space="preserve">Администрация Боровичского муниципального района                     </w:t>
      </w:r>
      <w:r>
        <w:rPr>
          <w:rFonts w:eastAsia="Times New Roman"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>1. Отменить постановление Администрации муниципального района от 22.09.2017 № 3146 «О признании утратившими силу постановлений Администрации муниципального района от 04.12.2014 № 3388, от 29.08.2016             № 2072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22T09:50:00Z</dcterms:modified>
  <cp:revision>1</cp:revision>
  <dc:subject/>
  <dc:title/>
</cp:coreProperties>
</file>