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2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65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рядок создания и использования,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том числе на платной основе, парковок (парковочных мест),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сположенных на автомобильных дорогах общего пользова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естного значения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</w:rPr>
        <w:t xml:space="preserve">Администрация Боровичского муниципального района                                  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  <w:szCs w:val="28"/>
          <w:lang w:eastAsia="en-US"/>
        </w:rPr>
        <w:t>Внести изменения в постановление Администрации муниципального района от 04.12.2014 № 3388 «Об утверждении Порядка</w:t>
      </w:r>
      <w:r>
        <w:rPr>
          <w:color w:val="000000"/>
          <w:sz w:val="28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Боровичи», изложив пункт 1.1, раздел 3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1.1. Настоящий Порядок разработан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5 части 1 статьи 14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3.2 статьи 13</w:t>
        </w:r>
      </w:hyperlink>
      <w:r>
        <w:rPr>
          <w:color w:val="000000"/>
          <w:sz w:val="28"/>
          <w:szCs w:val="28"/>
        </w:rPr>
        <w:t xml:space="preserve"> Федерального закона от 8 ноября 2007 года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Боровичского городского поселения города Боровичи, Уставом Боровичского муниципального района, устанавливает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Боровичи (далее парковка)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3. Порядок создания парковок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. Решение о создании и об использовании, в том числе на платной основе парковок (парковочных мест), расположенных на автомобильных дорогах общего пользования местного значения города Боровичи, и о прекращении такого использования принимается Администрацией муниципального района в виде постанов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 Предложения о создании и использовании парковок, в том числе на платной основе, направляются в Администрацию Боровичского муниципального района гражданами или организациями независимо от их организационно-правовой формы с обоснованием необходимости создания парковки на определенном участке автомобильных дорог общего пользования местного знач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3. Предложение должно содержать сведения о месте расположения парковки, примерном количестве парковочных мест, режиме работы и проект парковки, согласованный с отделом архитектуры и градостроительства, отделом жилищно-коммунального, дорожного хозяйства, транспорта, связи и благоустройства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се предложения о размещении парковок, в том числе на платной основе, рассматривается на комиссии по безопасности дорожного движения в течение 30 дней со дня поступления предлож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5. Все предложения о создании парковок, в том числе на платной основе, в течение 7 дней со дня направления в Администрацию Боровичского муниципального района публикуются в газете «Красная искра» и размещаются на официальном сайте Администрации Боровичского муниципального района. При поступлении возражений от граждан или физических лиц назначаются публичные слушания в порядке, утвержденном решением Совета депутатов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6. После проведения всех вышеперечисленных процедур принимается постановление о разрешении либо отказе в создании парковки, в том числе на платной основе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2. Опубликовать постановление в приложении к газете «Красная                искра» - «Официальный вестник» и разместить на официальном сайте                   Администрации </w:t>
      </w:r>
      <w:r>
        <w:rPr>
          <w:sz w:val="28"/>
        </w:rPr>
        <w:t>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b/>
          <w:sz w:val="28"/>
          <w:szCs w:val="28"/>
        </w:rPr>
        <w:t>Главы администрации района     Б.А. Артемьев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F031B34E6D20C8AD0F21311CB0F326A27CC583CD7087C860C2C7825E4BD594F7ACB3B576H8P3G" TargetMode="External"/><Relationship Id="rId4" Type="http://schemas.openxmlformats.org/officeDocument/2006/relationships/hyperlink" Target="consultantplus://offline/ref=50F031B34E6D20C8AD0F21311CB0F326A27BC287C87887C860C2C7825E4BD594F7ACB3B5H7P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23T08:19:00Z</dcterms:modified>
  <cp:revision>1</cp:revision>
  <dc:subject/>
  <dc:title/>
</cp:coreProperties>
</file>