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11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7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«Обеспечение населения качественной питьевой водой и очистка сточных вод на             территории Боровичского муниципального района на 2016-2018 годы»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статьей 179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before="12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я в муниципальную программу «Обеспечение населения качественной питьевой водой и очистка сточных вод на территории Боровичского муниципального района на 2016-2018 годы», утвержденную постановлением Администрации муниципального района от 20.10.2015 № 2148, (далее муниципальная программа):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1. Изложить пункт 2 паспорта муниципальной программы в редакции: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«2. Соисполнители муниципальной программы: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е казенное учреждение «Центр по работе с населением» (далее МКУ «ЦРН»).»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раздел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Б.А. Артемье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3.11.2017 № 3670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701"/>
        <w:gridCol w:w="1701"/>
        <w:gridCol w:w="2126"/>
        <w:gridCol w:w="1134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-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- 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ча 1. Улучшение качества питьевой воды, очистка сточных в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роительство и ремонт хозяйственно-бытовых  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БОС в д.Прошково Железковс-кого с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-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БОС в д.Волок Волокского с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1560"/>
        <w:gridCol w:w="1134"/>
        <w:gridCol w:w="1984"/>
        <w:gridCol w:w="1134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БОС в с.Опеченский Посад Опечен-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СО и павильо-нов скважин в д.Прошково Железков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             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СО и павильо-нов скважин в д.Иевково Сушилов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ЗСО и павильо-нов скважин в п.Травково Травков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ОС в д.Прошково Железков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ОС в с.Опеченский Посад Опечен-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ОС в д.Волок Волок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ОС в д.Речка Железков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БОС в д.Ёгла Ёголь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1560"/>
        <w:gridCol w:w="1134"/>
        <w:gridCol w:w="1984"/>
        <w:gridCol w:w="1134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СО и павильо-нов скважин в д.Прошково Железков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СО и павильо-нов скважины в д.Иевково Сушилов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СО и павильо-нов скважины в п.Травково Травковского с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8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нтаж обору-дования для очистки в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9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истем очистки воды в муниципальных образо-вательных учреждениях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0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очистки воды в муниципальных образова-тельных учреждениях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»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0T09:02:00Z</dcterms:modified>
  <cp:revision>1</cp:revision>
  <dc:subject/>
  <dc:title/>
</cp:coreProperties>
</file>