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11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81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гнозе социально-экономического развития Боровичского                         муниципального района на 2018 год и на плановый период                          2019-2020 годов и внесении проекта решения на рассмотрение                        Думы Борович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обрить прогноз социально-экономического развития Боровичс-кого муниципального района на 2018 год и на плановый период                  2019-2020 годов.</w:t>
      </w:r>
    </w:p>
    <w:p>
      <w:pPr>
        <w:pStyle w:val="Normal"/>
        <w:spacing w:lineRule="atLeast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на рассмотрение Думы Боровичского муниципального района проект решения Думы Боровичского муниципального района                     «Об утверждении бюджета Боровичского муниципального района                    2018-2020 годы»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      искра» - «Официальный вестник» и разместить на официальном сайте Адми</w:t>
        <w:softHyphen/>
        <w:t>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09T06:41:00Z</dcterms:modified>
  <cp:revision>1</cp:revision>
  <dc:subject/>
  <dc:title/>
</cp:coreProperties>
</file>