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11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682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гнозе социально-экономического развития города Боровичи                   на 2018 год и на плановый период 2019-2020 годов                                                     и внесении проекта решения на рассмотрение                                                  Совета депутатов города 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3 статьи 173 Бюджетного кодекса Российской Федерации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добрить прогноз социально-экономического развития города Боровичи на 2018 год и на плановый период 2019-2020 годов.</w:t>
      </w:r>
    </w:p>
    <w:p>
      <w:pPr>
        <w:pStyle w:val="Normal"/>
        <w:spacing w:lineRule="atLeast" w:line="36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на рассмотрение Совета депутатов города Боровичи проект решения Совета депутатов города Боровичи «Об утверждении бюджета города Боровичи на 2018-2020 годы»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постановление в приложении к газете «Красная       искра» - «Официальный вестник» и разместить на официальном сайте города Боровичи.</w:t>
      </w:r>
    </w:p>
    <w:p>
      <w:pPr>
        <w:pStyle w:val="Normal"/>
        <w:spacing w:lineRule="atLeast" w:line="360" w:before="12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О.В. Рыбакова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09T06:42:00Z</dcterms:modified>
  <cp:revision>1</cp:revision>
  <dc:subject/>
  <dc:title/>
</cp:coreProperties>
</file>