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доставлении разрешения на условно разрешенный ви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8.02.2017 № 4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едоставить разрешение на условно разрешенный вид использования «стоянки такси» земельного участка площадью 30 кв.метров, кадастровый квартал 53:22:0022032, местоположение: Российская Федерация, Новгородская обл., Боровичский р-н, городское поселение город Боровичи, бульвар Школьный (вблизи домов №№ 17, 19 по ул.Энтузиастов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Н.А. Кондрать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22T06:02:00Z</dcterms:modified>
  <cp:revision>1</cp:revision>
  <dc:subject/>
  <dc:title/>
</cp:coreProperties>
</file>