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9.11.20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71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программе «Развитие физической культуры и спорта в Боровичском муниципальном районе на 2018-2020 годы»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муниципальную 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физической культуры и спорта в Боровичском муниципальном районе на 2018-2020 год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и силу с 01.01.2018 постановления Администрации муниципального район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2.2016 №184 «О муниципальной программе «Развитие физической культуры и спорта в Боровичском муниципальном районе на 2016-2017годы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6 №3270 «О внесении изменения в муниципальную программу «Развитие физической культуры и спорта в Боровичском муниципальном районе на  2016-2017 годы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.2017№ 973 «О внесении изменения в муниципальную программу «Развитие физической культуры и спорта в Боровичском муниципальном районе на 2016-2017 годы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9.2017 № 3181 «О внесении изменений в муниципальную программу «Развитие физической культуры и спорта в Боровичском муниципальном районе на 2016-2017 годы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В.К. Вербило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11.2017 № 3714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оровичском муниципальном районе на 2018-2020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муниципальная программ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тветственный исполнитель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физической культуре и спорту Администрации Боровичского муниципального района (далее Отдел по ФКиС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исполнители муниципальной программ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образования и молодежной политики  Администрации Боровичского муниципального района (далее комитет образования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спортивное учреждение «Центр физической культуры и спорта - «Боровичи» (далее МАСУ «ЦФКиС - «Боровичи»).</w:t>
      </w:r>
    </w:p>
    <w:p>
      <w:pPr>
        <w:pStyle w:val="Normal"/>
        <w:spacing w:lineRule="auto" w:line="240"/>
        <w:jc w:val="left"/>
        <w:rPr/>
      </w:pPr>
      <w:r>
        <w:rPr/>
        <w:t>3. Цели, задачи и целевые показатели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105"/>
        <w:gridCol w:w="1063"/>
        <w:gridCol w:w="1063"/>
        <w:gridCol w:w="1419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, задачи муниципальной </w:t>
              <w:br/>
              <w:t xml:space="preserve">программы, наименование и единица </w:t>
              <w:br/>
              <w:t>измерения целевого показател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1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1. Обеспечение жителей Боровичского муниципального района возможности систематически заниматься физической культурой и спортом, вест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ый образ жизни, повышение эффективности управления развитием отрасли физической культуры и спорта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8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а 1. Развитие физической культуры и спорта на территории Боровичского муниципального района 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Доля населения муниципального района, систематиче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нимающегося физической культурой и спортом, в общей численности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айона, %*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  <w:t>1.1.2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Доля обучающих и студентов муниципального района, систематически занимающихся физической культурой и спортом, в общей численности лиц данной категории населения района 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,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  <w:t>1.1.3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Доля детей и подростков муниципального района в возрасте от 6 до 15 лет, занимающихся в спортивных организациях, в общей численности лиц данной категории населения района 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,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  <w:t>1.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лиц с ограниченными возможностями, систематически занимающихся физической культурой и спортом, в общей численности данной категории населения района, %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105"/>
        <w:gridCol w:w="1063"/>
        <w:gridCol w:w="1063"/>
        <w:gridCol w:w="1419"/>
      </w:tblGrid>
      <w:tr>
        <w:trPr>
          <w:trHeight w:val="1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  <w:t>1.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я граждан, удовлетворенных качеством предоставления муниципальных услуг, предоставляемых отделом по ФКиС, от общего числа граждан, оценивших качество предоставления муниципальных услуг 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2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8"/>
                <w:sz w:val="28"/>
                <w:szCs w:val="28"/>
              </w:rPr>
              <w:t>1.2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овременная пропускная способность объектов спорта, %  от норматива обеспеченности**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ации муниципальной программы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sz w:val="28"/>
                <w:szCs w:val="28"/>
              </w:rPr>
              <w:t>1.3.1.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спортсменов разрядников от численности систематически занимающихся, %*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8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</w:rPr>
              <w:t>1.3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квалифицированных тренеров и тренеров-преподавателей физкультурно-спортивных организаций муниципальн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exact" w:line="200" w:before="120" w:after="0"/>
        <w:ind w:hanging="0"/>
        <w:rPr/>
      </w:pPr>
      <w:r>
        <w:rPr>
          <w:rFonts w:eastAsia="Times New Roman" w:cs="Times New Roman" w:ascii="Times New Roman" w:hAnsi="Times New Roman"/>
          <w:b/>
          <w:lang w:eastAsia="ru-RU"/>
        </w:rPr>
        <w:t>*   -</w:t>
      </w:r>
      <w:r>
        <w:rPr>
          <w:rFonts w:eastAsia="Times New Roman" w:cs="Times New Roman" w:ascii="Times New Roman" w:hAnsi="Times New Roman"/>
          <w:lang w:eastAsia="ru-RU"/>
        </w:rPr>
        <w:t xml:space="preserve"> форма федерального статистического наблюдения № 1-ФК, № 3-ФК, № 2-ГТО;</w:t>
      </w:r>
    </w:p>
    <w:p>
      <w:pPr>
        <w:pStyle w:val="Normal"/>
        <w:spacing w:lineRule="exact" w:line="20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* - норматив обеспеченности спортивными сооружениями, утвержденный распоряжением </w:t>
      </w:r>
    </w:p>
    <w:p>
      <w:pPr>
        <w:pStyle w:val="Normal"/>
        <w:spacing w:lineRule="exact" w:line="20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Правительства Российской Федерации от 3 июля 1996 года  № 1063-р.</w:t>
      </w:r>
    </w:p>
    <w:p>
      <w:pPr>
        <w:pStyle w:val="Normal"/>
        <w:spacing w:lineRule="exact" w:line="200"/>
        <w:ind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роки реализации муниципа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-2020 год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2"/>
        <w:gridCol w:w="1560"/>
        <w:gridCol w:w="1986"/>
        <w:gridCol w:w="1277"/>
        <w:gridCol w:w="1560"/>
      </w:tblGrid>
      <w:tr>
        <w:trPr>
          <w:trHeight w:val="2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,4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,4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,4</w:t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01,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жидаемые конечные результаты реализации муниципальной программ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 концу 2020 года доли населения района, систематически занимающегося физической культурой и спортом, в общей численности населения района до 35%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 концу 2020 года доли обучающихся и студентов района, систематически занимающихся физической культурой и спортом, в общей численности обучающихся и студентов района до 97%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 концу 2020 года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района до 12%;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 концу 2020 года единовременной пропускной способности объектов спорта до 39% норматива обеспеченност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к концу 2020 года количества обеспеченности квалифицированными кадрами до 47 человек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Характеристика текущего состояния физической культуры и спорта в Боровичском район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развития физической культуры и спорта сформулированы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тратег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итика в сфере физической культуры и спорта на территории района реализуется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 2018 года развитие физической культуры и спорта на территории района осуществлялось в рамках муниципальной программы «Развитие физической культуры и спорта в  Боровичском муниципальном районе на 2016-2017 годы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оказатели, характеризующие состояние развития физической культуры и спорта в районе, по итогам реализации муниципальной программы за 2017 год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населения района, систематически занимающегося физической культурой и спортом, в общей численности населения области составляет 34,5% (4-е место в Новгородской области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обучающихся и студентов района, систематически занимающихся физической культурой и спортом, в общей численности обучающихся и студентов района составляет 89,1% (3-е место в Новгородской области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я спортсменов разрядников от численности систематически занимающихся физической культурой и спортом составляет 6,81% (4-е место по Новгородской области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 на физическую культуру и спорт в расчете на одного жителя района в 2017 году составили 522,7 рубля на жителя в год (16-е место по Новгородской области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овременная пропускная способность объектов спорта составляет 38,7% (22-е место по Новгородской области)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исленность лиц с ограниченными возможностями здоровья, занимающихся физической культурой и спортом, составила 11,6%;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ность физкультурными кадрами составляет 90,0% (12-е место по Новгородской области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анализе текущего состояния развития физической культуры и спорта в районе определен ряд проблем, которые возможно решить программным методо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зкий уровень обеспеченности квалифицированными кадрами отрасли «физическая культура и спорт»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зкий уровень обеспеченности объектами спорта для удовлетворения потребности населения района в занятиях физической культурой и спортом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соответствие материально-технической базы спортивных объектов современным требованиям для развития и занятий массовым спортом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зкий уровень заработной платы работников отрасли «физическая культура и спорт»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достаточное ресурсное обеспечение отрасли «физическая культура и спорт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ы следующие направления деятельности, которые будут являться приоритетными при решении вышеназванных проблем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кадрового потенциала отрасли «физическая культура и спорт»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е материально-технической базы и повышение качества образовательного процесса в учреждениях, осуществляющих деятельность в области физической культуры и спор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ширение и повышение качества услуг в области физической культуры и спорт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уровня организации развития инфраструктуры и ресурсного обеспечения спорта в район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ганизация работы по приоритетным направлениям предлагается на основе программно-целевого метода, позволяющего обеспечить комплексный подход к решению пробл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риски обусловлены, в том числе, недостаточностью нормативной правовой базы и определенным дефицитом высококвалифицированных кадров в сфере физической культуры и спорта, что может снизить качество предоставляемых услуг населению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ономические риск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связаны с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озмож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зник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бюджетного дефицита и вследствие эт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ы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уровнем финансирования, секвестированием бюджетных расходов на установленные сферы деятельност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спортом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ан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и можно оценить как умеренные. В рамках муниципальной программы отсутствует возможность управления этими рискам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ханизм управления реализацией муниципальной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у соотношения эффективности реализации муниципальной </w:t>
        <w:br/>
        <w:t xml:space="preserve">программы с приоритетами, целями и показателями прогноза социально-экономического развития района и контроль за реализацией муниципальной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существляет заместитель Главы администрации муниципального района, обеспечивающий проведение на территории области мероприятий, направленных на развитие физической культуры и спо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ФК и С осуществля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ый контроль за ходом реализации мероприятий </w:t>
        <w:br/>
        <w:t>муниципальной программы соисполнителями муниципальной программ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отчетов о ходе реализации муниципальной программы в соответствии с постановлением Администрации муниципального района от 07.12.2016 № 307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целевых программ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экономики Администрации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муниципального район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75"/>
        <w:gridCol w:w="2267"/>
        <w:gridCol w:w="1348"/>
        <w:gridCol w:w="16"/>
        <w:gridCol w:w="2109"/>
        <w:gridCol w:w="17"/>
        <w:gridCol w:w="1752"/>
        <w:gridCol w:w="851"/>
        <w:gridCol w:w="912"/>
        <w:gridCol w:w="909"/>
        <w:gridCol w:w="8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3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-вающего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ФКиС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76"/>
        <w:gridCol w:w="2409"/>
        <w:gridCol w:w="1208"/>
        <w:gridCol w:w="14"/>
        <w:gridCol w:w="1330"/>
        <w:gridCol w:w="1559"/>
        <w:gridCol w:w="1417"/>
        <w:gridCol w:w="993"/>
        <w:gridCol w:w="1256"/>
      </w:tblGrid>
      <w:tr>
        <w:trPr>
          <w:trHeight w:val="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 выполнение муниципальн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У «ЦФКиС -«Боровичи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2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, 1.1.2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20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200,4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0" w:after="2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5E74E855617A2B45B72972E6F36539E0C6F1FC2F6D6762B54AA8400CBD6DF58301E74D5A8BEAF6D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9:00Z</dcterms:created>
  <dc:creator>Зорина Татьяна Анатольевна</dc:creator>
  <dc:description/>
  <dc:language>en-US</dc:language>
  <cp:lastModifiedBy>Зорина Татьяна Анатольевна</cp:lastModifiedBy>
  <cp:lastPrinted>2017-11-14T15:55:00Z</cp:lastPrinted>
  <dcterms:modified xsi:type="dcterms:W3CDTF">2017-11-14T12:56:00Z</dcterms:modified>
  <cp:revision>1</cp:revision>
  <dc:subject/>
  <dc:title/>
</cp:coreProperties>
</file>