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 кодексом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8), на основании заключения комиссии по землепользованию и застройке Боровичского муниципального района от 08.02.2017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-вания «павильоны и киоски» земельного участка площадью 6 кв.метров кадастровый квартал 53:22:0022032, местоположение: Российская Федерация, Новгородская обл., Боровичский р-н, городское поселение город Боровичи, бульвар Школьный (вблизи мини-рынка по ул.Энтузиаст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 и разместить на официальном сайте Администрации Боровичского муниципального района.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Н.А. Кондрать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22T06:03:00Z</dcterms:modified>
  <cp:revision>1</cp:revision>
  <dc:subject/>
  <dc:title/>
</cp:coreProperties>
</file>