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11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разрешения на условно разрешенный                  вид использования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, утвержденной решением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2.11.2017 № 5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- «склад», код 6.9, земельного участка площадью                  260 кв.метров в пределах кадастрового квартала 53:22:0011573, местоположение: Российская Федерация, Новгородская обл.,                   Боровичский р-н, г.Боровичи, ул.Желябов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Б.А. Артемь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6T09:21:00Z</dcterms:modified>
  <cp:revision>1</cp:revision>
  <dc:subject/>
  <dc:title/>
</cp:coreProperties>
</file>